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21/ C6 /50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03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70108 din 27.02.2008, înregistrată la C.N.S.C. sub nr.3134 din 27.02.2008, CARENA Spa IMPRESA DI CONSTRUZIONI-SUCURSALA ROMÂNIA, cu sediul în Bucureşti, Bd.Unirii nr.69, bl.G2b, tronson 3, etj.7, ap.25, sector 3,  înregistrată la Oficiul Registrului Comerţului cu nr.J40/16911/2006, C.U.I. 19131414, a contestat hotărârea de atribuire emisă de COMPANIA NAŢIONALĂ DE AUTOSTRĂZI ŞI DRUMURI NAŢIONALE DIN ROMÂNIA S.A.-DIRECŢIA REGIONALĂ DE DRUMURI ŞI PODURI IAŞI, în calitate de autoritate contractantă, în cadrul procedurii de atribuire, prin licitaţie deschisă, a contractului de lucrări „Ranforsare sistem rutier pe DN 12A, km 74+400-114+600, Comăneşti-Oneşti”, solicitând anularea hotărârii susmenţionată comunicată prin adresa nr.2354/19.02.2008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 de către CARENA Spa IMPRESA DI CONSTRUZIONI-SUCURSALA ROMÂNIA, cu sediul în Bucureşti, Bd.Unirii nr.69, bl.G2b, tronson 3, etj.7, ap.25, sector 3, în contradictoriu cu COMPANIA NAŢIONALĂ DE AUTOSTRĂZI ŞI DRUMURI NAŢIONALE DIN ROMÂNIA S.A.-DIRECŢIA REGIONALĂ DE DRUMURI ŞI PODURI IAŞI, cu sediul în Iaşi, Str.Gheorghe Asachi nr.19, jud.Iaşi, ca fiind introdusă de o pesoană neîmputernicită să formuleze contestaţia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fr-FR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9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53:00Z</dcterms:created>
  <dc:creator>Marinela Paun</dc:creator>
  <dc:description/>
  <cp:keywords/>
  <dc:language>en-US</dc:language>
  <cp:lastModifiedBy>Cristina Solea</cp:lastModifiedBy>
  <cp:lastPrinted>2008-03-17T12:39:00Z</cp:lastPrinted>
  <dcterms:modified xsi:type="dcterms:W3CDTF">2008-03-24T12:50:00Z</dcterms:modified>
  <cp:revision>16</cp:revision>
  <dc:subject/>
  <dc:title>CONSILIUL   NAŢIONAL   DE SOLUŢIONARE A CONTESTAŢIILOR</dc:title>
</cp:coreProperties>
</file>