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22/ 2C2 /147</w:t>
      </w:r>
    </w:p>
    <w:p>
      <w:pPr>
        <w:pStyle w:val="Normal"/>
        <w:jc w:val="center"/>
        <w:rPr/>
      </w:pPr>
      <w:r>
        <w:rPr>
          <w:rFonts w:cs="Arial" w:ascii="Verdana" w:hAnsi="Verdana"/>
          <w:b/>
          <w:sz w:val="28"/>
          <w:szCs w:val="28"/>
          <w:lang w:val="ro-RO"/>
        </w:rPr>
        <w:t xml:space="preserve">Data:1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026/23.01.2008, depusă de către SC TICHET PLUS SERVICES SRL, cu sediul în Bucureşti, str. Cobălcesu nr.42, sector 1, înregistrată la Oficiul Român al Comerţului sub nr. J23/283/2003, având Cod Unic de înregistrare RO 15115912, împotriva invitaţiei de participare nr.587 din 19.01.2008 şi a documentaţiei de atribuire, emisă de UNIVERSITATEA DE ŞTIINŢE AGRICOLE ŞI MEDICINĂ VETERINARĂ „ION IONESCU DE LA BRAD”, în calitate de autoritate contractantă, cu sediul în Iaşi, Aleea Mihail Sadoveanu nr.3, judeţul Iaşi în cadrul procedurii de „cumpărare directă” pentru atribuirea contractului de achiziţie publică de „tipărire bonuri de masă” cod CPV 22867000-5, s-a solicitat anularea licitaţiei şi obligarea autorităţii contractante să organizeze o nouă licitaţie cu respectarea prevederilor OUG nr.34/2006, cu modificările şi completările ulterioare, în ceea ce priveşte publicitatea şi documentaţia de atribuire.</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Respinge ca inadmisibila contestaţia formulată de SC TICHET PLUS SERVICES SRL în contradictoriu cu UNIVERSITATEA DE ŞTIINŢE AGRICOLE ŞI MEDICINĂ VETERINARĂ „ION IONESCU DE LA BRAD”</w:t>
      </w:r>
      <w:r>
        <w:rPr>
          <w:rFonts w:cs="Arial" w:ascii="Verdana" w:hAnsi="Verdana"/>
          <w:color w:val="000000"/>
          <w:sz w:val="28"/>
          <w:szCs w:val="28"/>
          <w:lang w:val="ro-RO"/>
        </w:rPr>
        <w:t>.</w:t>
      </w:r>
    </w:p>
    <w:p>
      <w:pPr>
        <w:pStyle w:val="Normal"/>
        <w:ind w:firstLine="720"/>
        <w:jc w:val="both"/>
        <w:rPr/>
      </w:pPr>
      <w:r>
        <w:rPr>
          <w:rFonts w:cs="Arial" w:ascii="Verdana" w:hAnsi="Verdana"/>
          <w:sz w:val="28"/>
          <w:szCs w:val="28"/>
          <w:lang w:val="ro-RO"/>
        </w:rPr>
        <w:t>Prezenta decizie este obligatorie în conformitate cu dispozitiile art. 280 alin (3)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54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8:00Z</dcterms:created>
  <dc:creator>Alia Mekkaoui</dc:creator>
  <dc:description/>
  <cp:keywords/>
  <dc:language>en-US</dc:language>
  <cp:lastModifiedBy>Carina Zarnescu</cp:lastModifiedBy>
  <cp:lastPrinted>2008-03-17T14:28:00Z</cp:lastPrinted>
  <dcterms:modified xsi:type="dcterms:W3CDTF">2008-03-24T06:16:00Z</dcterms:modified>
  <cp:revision>3</cp:revision>
  <dc:subject/>
  <dc:title/>
</cp:coreProperties>
</file>