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1023/ 2C2 /306;396</w:t>
      </w:r>
    </w:p>
    <w:p>
      <w:pPr>
        <w:pStyle w:val="Normal"/>
        <w:tabs>
          <w:tab w:val="clear" w:pos="720"/>
          <w:tab w:val="left" w:pos="2618" w:leader="none"/>
        </w:tabs>
        <w:jc w:val="center"/>
        <w:rPr/>
      </w:pPr>
      <w:r>
        <w:rPr>
          <w:rFonts w:cs="Arial" w:ascii="Verdana" w:hAnsi="Verdana"/>
          <w:b/>
          <w:sz w:val="28"/>
          <w:szCs w:val="28"/>
          <w:lang w:val="ro-RO"/>
        </w:rPr>
        <w:t xml:space="preserve">Data:17.03.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969/08.02.2008, depusă de către S.C. NIMB SA, cu sediul social în Timişoara, str. Amforei nr.6, judeţul Timiş, înregistrată la Oficiul Român al Comerţului sub nr. J35/400/1992, având Cod Unic de Înregistrare RO1812685 împotriva documentaţiei de atribuire şi a comunicării nr.1636/06.02.2008, emisă de către CONSILIUL LOCAL AL LOCALITĂŢII ORAVIŢA, având sediul în Oraviţa, str. 1Decembrie 1918 nr.60, judeţul Caraş-severin, în calitate de autoritate contractantă, în cadrul procedurii de „licitaţie deschisă” pentru atribuirea contractului de achiziţie publică de lucrari pentru „ŞCOALA DE ARTE ŞI MESERII ORAVIŢA CPV -45214200-2”, s-a solicitat anularea deciziei de atribuire a lucrării precum şi anularea contractului şi atribuirea contractului în favoarea sa .</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509/18.02.2008, depusă de către SC 3BBB BUJORELIS SRL, cu sediul în Reşiţa, str. Făgăraşului,bl.1, sc.2, ap.6, judeţul Caraş Severin, având Cod Unic de Înregistrare RO18920444 şi număr de înregistrare la Oficiul Registrului Comerţului J11/660/2006, împotriva rezultatului procedurii, emisă de către CONSILIUL LOCAL AL LOCALITĂŢII ORAVIŢA, având sediul în Oraviţa, str. 1 Decembrie 1918 nr.60, judeţul Caraş-Severin, în calitate de autoritate contractantă, în cadrul procedurii de „licitaţie deschisă” pentru atribuirea contractului de achiziţie publică  de lucrari pentru „ŞCOALA DE ARTE ŞI MESERII ORAVIŢA”, s-a solicitat dispunerea unor măsuri urgente de intrare în legalitate precum şi măsuri de remediere a întregii proceduri de licitaţie.</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şi modificată şi completată prin Legea nr.128/2007 si prin O.U.G.  nr. 94 /2007, 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contestaţia formulată de S.C. NIMB SA în contradictoriu cu CONSILIUL LOCAL AL LOCALITĂŢII ORAVIŢA.</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contestaţia formulată de SC3BBB BUJORELIS SRL în contradictoriu cu CONSILIUL LOCAL AL LOCALITĂŢII ORAVIŢ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0:00Z</dcterms:created>
  <dc:creator>Alia Mekkaoui</dc:creator>
  <dc:description/>
  <cp:keywords/>
  <dc:language>en-US</dc:language>
  <cp:lastModifiedBy>Carina Zarnescu</cp:lastModifiedBy>
  <cp:lastPrinted>2008-03-17T14:29:00Z</cp:lastPrinted>
  <dcterms:modified xsi:type="dcterms:W3CDTF">2008-03-24T06:16:00Z</dcterms:modified>
  <cp:revision>3</cp:revision>
  <dc:subject/>
  <dc:title/>
</cp:coreProperties>
</file>