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24/ C8 /61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3672/06.03.2008 formulată de SC LOC-IND S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Rădăuţi, str. Putnei nr. 180B, cod poştal 725400, judeţul Suceava, având Cod Unic de Înregistrare RO 3177546, înmatriculată la Oficiul Registrului Comerţului sub nr. J33/227/19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la data de 03.03.2008, emis de</w:t>
      </w:r>
      <w:r>
        <w:rPr>
          <w:rFonts w:cs="Arial" w:ascii="Verdana" w:hAnsi="Verdana"/>
          <w:sz w:val="28"/>
          <w:szCs w:val="28"/>
          <w:lang w:val="ro-RO"/>
        </w:rPr>
        <w:t xml:space="preserve"> PRIMĂRIA COMUNEI STRAJA, cu sediul în comuna Straja nr. 1357, judeţul Suceava, cod poştal 727495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furnizare „mobilier”, s-a solicitat anularea deciziei de atribuire a contractului de achiziţie publică, obligarea autorităţii contractante la anularea procedurii mai sus amintite, precum şi reluarea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se ia act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LOC-IND S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PRIMĂRIA COMUNEI STRAJA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96" w:right="1296" w:gutter="0" w:header="0" w:top="720" w:footer="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5:00Z</dcterms:created>
  <dc:creator>Lucica Platica</dc:creator>
  <dc:description/>
  <cp:keywords/>
  <dc:language>en-US</dc:language>
  <cp:lastModifiedBy>lavinia voineci</cp:lastModifiedBy>
  <cp:lastPrinted>2008-03-17T14:17:00Z</cp:lastPrinted>
  <dcterms:modified xsi:type="dcterms:W3CDTF">2008-03-24T10:33:00Z</dcterms:modified>
  <cp:revision>6</cp:revision>
  <dc:subject/>
  <dc:title/>
</cp:coreProperties>
</file>