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5/C3/4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cu nr.018/18.02.2008 înregistrată la C.N.S.C. sub nr. 2661 din 20.02.2008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ANTIMPEX CONSTRUCTOR GRUP SRL, cu sediul în sat Coteşti, nr. 116, comuna Godeni, judeţul Arg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3/420/2007, având CUI RO21200656, formulată împotriva deciziei de atribuire, emise de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Consiliul Local Boteni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oteni, judeţul Argeş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procedura cerere de oferte, organizată pentru atribuire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Reabilitare dispensar sat Lunca, comuna Boteni” judeţul Argeş, cod CPV 45453000-7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„anularea procedurii de atribuire şi atribuirea contractului către ea”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0:00Z</dcterms:created>
  <dc:creator>Gheorghe Hutanu</dc:creator>
  <dc:description/>
  <cp:keywords/>
  <dc:language>en-US</dc:language>
  <cp:lastModifiedBy>Marina Tanase</cp:lastModifiedBy>
  <cp:lastPrinted>2008-03-17T14:20:00Z</cp:lastPrinted>
  <dcterms:modified xsi:type="dcterms:W3CDTF">2008-03-24T06:51:00Z</dcterms:modified>
  <cp:revision>3</cp:revision>
  <dc:subject/>
  <dc:title/>
</cp:coreProperties>
</file>