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1026/C3/51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17.03.2008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înregistrată la CNSC sub nr. 3195/28.02.2008, depusă de SC NTT INVESTMENT SRL, cu sediul în Bucureşti, Aleea Alexandru, nr. 20, sector 1, înmatriculată la Oficiul Registrului Comerţului sub nr. J40/8759/2001, având CUI R 14240860, reprezentată prin Năstase Cristian - director, formulată împotriva documentaţiei de atribuire a contractului de furnizare „Achizitie în sistem leasing a unui număr de 30 de autobuze simplu articulate şi a unui autocar, cod CPV 34121000-1, 34122000-8” emisă în cadrul procedurii, licitaţie deschisă, organizată de PRIMĂRIA TIMIŞOARA, cu sediul în Timişoara, bd. C.D. Loga, nr. 1, judeţul Timiş, în calitate de autoritate contractantă, s-a solicitat Consiliului anularea în parte a documentaţiei de atribuire şi obligarea autorităţii contractante la refacerea acesteia după eliminarea „clauzelor nelegale”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contestaţia în par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după modificarea Fişei de date a achiziţiei, a Caietului de sarcini şi a formularului „Acord de asociere”, conform motivării de mai jos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Autoritatea contractantă va </w:t>
      </w:r>
      <w:r>
        <w:rPr>
          <w:rFonts w:cs="Arial" w:ascii="Verdana" w:hAnsi="Verdana"/>
          <w:sz w:val="28"/>
          <w:szCs w:val="28"/>
          <w:lang w:val="ro-RO"/>
        </w:rPr>
        <w:t xml:space="preserve">transmite actul de modificare tuturor operatorilor economici care au achiziţionat documentaţia de atribuire, în maxim 2(două) zile lucrătoare de la emitere şi va stabili o nouă dată de depunere a ofertelor. </w:t>
      </w:r>
      <w:r>
        <w:rPr>
          <w:rFonts w:cs="Arial" w:ascii="Verdana" w:hAnsi="Verdana"/>
          <w:bCs/>
          <w:sz w:val="28"/>
          <w:szCs w:val="28"/>
          <w:lang w:val="ro-RO"/>
        </w:rPr>
        <w:t>Modificările dispuse vor fi duse la îndeplinire în maxim 15 zile de la luarea la cunoştinţă a conţinutului prezent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unct">
    <w:name w:val="pun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43:00Z</dcterms:created>
  <dc:creator>Dan Cranta</dc:creator>
  <dc:description/>
  <cp:keywords/>
  <dc:language>en-US</dc:language>
  <cp:lastModifiedBy>Marina Tanase</cp:lastModifiedBy>
  <cp:lastPrinted>2008-03-06T11:06:00Z</cp:lastPrinted>
  <dcterms:modified xsi:type="dcterms:W3CDTF">2008-03-24T06:52:00Z</dcterms:modified>
  <cp:revision>3</cp:revision>
  <dc:subject/>
  <dc:title/>
</cp:coreProperties>
</file>