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28/ 2C2 /332</w:t>
      </w:r>
    </w:p>
    <w:p>
      <w:pPr>
        <w:pStyle w:val="Normal"/>
        <w:jc w:val="center"/>
        <w:rPr/>
      </w:pPr>
      <w:r>
        <w:rPr>
          <w:rFonts w:cs="Arial" w:ascii="Verdana" w:hAnsi="Verdana"/>
          <w:b/>
          <w:sz w:val="28"/>
          <w:szCs w:val="28"/>
          <w:lang w:val="ro-RO"/>
        </w:rPr>
        <w:t xml:space="preserve">Data:1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125/11.02.2008, depusă de către SC LEO&amp;DAN SRL, cu sediul în Dumbrăveni, str. N.Puşcaş nr.23, judeţul Sibiu, înregistrată la Oficiul Român al Comerţului sub nr. J11/877/2006, având Cod Unic de înregistrare RO 16389320, în calitate de lider al asocierii SC LEO&amp;DAN SRL, SC Tîrnava-Dumbrăveni SRL şi SC FELIX E.M. SRL,  împotriva comunicării reyultatului procedurii nr.347/06.02.2008 emise de PRIMĂRIA COMUNEI ALMA, în calitate de autoritate contractantă, cu sediul în comuna Alma, str.Mihai Eminescu nr.226, judeţul Sibiu, în cadrul procedurii achiziţie publică de „cerere de oferte” pentru atribuirea contractului de achiziţie publică de lucrări de „construcţii-modernizare, extindere şi reabilitare clădire Cămin Cultural Alma” cod CPV 45212300-9, s-a solicitat obligarea autorităţii contractante la remedierea situaţiei prin schimbarea deciziei şi atribuirea contractului conform punctajului obţinut.</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LEO&amp;DAN SRL în contradictoriu cu PRIMĂRIA COMUNEI ALM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1:00Z</dcterms:created>
  <dc:creator>Alia Mekkaoui</dc:creator>
  <dc:description/>
  <cp:keywords/>
  <dc:language>en-US</dc:language>
  <cp:lastModifiedBy>Carina Zarnescu</cp:lastModifiedBy>
  <cp:lastPrinted>2008-03-17T14:52:00Z</cp:lastPrinted>
  <dcterms:modified xsi:type="dcterms:W3CDTF">2008-03-24T06:16:00Z</dcterms:modified>
  <cp:revision>3</cp:revision>
  <dc:subject/>
  <dc:title/>
</cp:coreProperties>
</file>