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30/ C3 /543</w:t>
      </w:r>
    </w:p>
    <w:p>
      <w:pPr>
        <w:pStyle w:val="Normal"/>
        <w:jc w:val="center"/>
        <w:rPr>
          <w:rFonts w:ascii="Verdana" w:hAnsi="Verdana" w:cs="Arial"/>
          <w:b/>
          <w:b/>
          <w:sz w:val="28"/>
          <w:szCs w:val="28"/>
          <w:lang w:val="ro-RO"/>
        </w:rPr>
      </w:pPr>
      <w:r>
        <w:rPr>
          <w:rFonts w:cs="Arial" w:ascii="Verdana" w:hAnsi="Verdana"/>
          <w:b/>
          <w:sz w:val="28"/>
          <w:szCs w:val="28"/>
          <w:lang w:val="ro-RO"/>
        </w:rPr>
        <w:t>Data: 17.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e-152.528/03.03.2008, înregistrată la CNSC sub nr. 3317/03.03.2008, depusă de SC e-Laborator SRL, cu sediul în Bucureşti, bd. Nicolae Grigorescu nr. 57, bl. PM1, sc. 1, ap. 1, sector 3, înmatriculată la Oficiul Registrului Comerţului sub nr. J40/4546/2005, având CUI RO 17333352, reprezentată prin Radu Lazăr - Director, formulată împotriva Caietului de sarcini emis de Direcţia Sanitară Veterinară şi pentru Siguranţa Alimentelor Bucureşti, cu sediul în Bucureşti, str. Ilioara nr. 16E, sector 3, cod poştal 7000, în calitate de autoritate contractantă în cadrul procedurii licitaţie deschisă, organizată pentru atribuirea contractului de furnizare „Aparatură şi mobilier de laborator pentru obiectivul de investiţie </w:t>
      </w:r>
      <w:r>
        <w:rPr>
          <w:rFonts w:cs="Arial" w:ascii="Verdana" w:hAnsi="Verdana"/>
          <w:bCs/>
          <w:sz w:val="28"/>
          <w:szCs w:val="28"/>
          <w:lang w:val="ro-RO"/>
        </w:rPr>
        <w:t>modernizarea şi extinderea laboratoarelor DSVSA Bucureşti, în vederea realizării controlului de calitate veterinar pentru calitatea produselor alimentare şi protecţia consumatorilor – Lotul III</w:t>
      </w:r>
      <w:r>
        <w:rPr>
          <w:rFonts w:cs="Arial" w:ascii="Verdana" w:hAnsi="Verdana"/>
          <w:sz w:val="28"/>
          <w:szCs w:val="28"/>
          <w:lang w:val="ro-RO"/>
        </w:rPr>
        <w:t>”, coduri CPV: 36123000-9, 29714000-7, 29711110-0, 29711130-6, s-a solicitat Consiliului obligarea autorităţii contractante de a „înlătura” din Caietul de sarcini pentru Lotul III, a cerinţelor privind: natura materialelor de confecţionare a blaturilor pentru mobilier, referirea la standardele germane (DIN, VDE), obligativitatea adoptării unor soluţii tehnice (ex. pag. 2, paragraf 1 – cadrul suportului de mobilier), indicaţiile privind dimensiunile exacte ale mobilierului şi hotelor, obligativitatea folosirii anumitor culori (ex. Ral 9006 – pag. 2, pag. 3 servicii electrice, pag. 11 culoare gri 493 c3), obligativitatea adoptării unor dimensiuni şi forme pentru nişele de la pct. II, pag. 5-7, modificarea pct. 3 de la pag. 27, în sensul că produsul solicitat este hotă pentru absorbţie atomică precum şi obligarea autorităţii contractante de a indica: rezistenţa chimică a blaturilor de lucru necesare desfăşurării activităţii pentru fiecare piesă de mobilier ce urmează a fi folosită în laborator, greutatea pe care trebuie să o suporte fiecare piesă de mobilier şi performanţele tehnice minimale pe care trebuie să le îndeplinească hotele chimic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Caietului de sarcini conform motivării de mai jos.</w:t>
      </w:r>
    </w:p>
    <w:p>
      <w:pPr>
        <w:pStyle w:val="Normal"/>
        <w:jc w:val="both"/>
        <w:rPr>
          <w:rFonts w:ascii="Verdana" w:hAnsi="Verdana" w:cs="Arial"/>
          <w:sz w:val="28"/>
          <w:szCs w:val="28"/>
          <w:lang w:val="ro-RO"/>
        </w:rPr>
      </w:pPr>
      <w:r>
        <w:rPr>
          <w:rFonts w:cs="Arial" w:ascii="Verdana" w:hAnsi="Verdana"/>
          <w:sz w:val="28"/>
          <w:szCs w:val="28"/>
          <w:lang w:val="ro-RO"/>
        </w:rPr>
        <w:tab/>
        <w:t xml:space="preserve">Modificările dispuse vor fi duse la îndeplinire de autoritatea contractantă în maxim 15 zile de la data luării la cunoştinţă a conţinutului prezentei şi vor fi transmise tuturor operatorilor economici interesaţi în maxim 5 zile de la data emiterii, stabilind o nouă dată de depunere a ofertelor. </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31" w:right="79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36:00Z</dcterms:created>
  <dc:creator>Luminita Frangu</dc:creator>
  <dc:description/>
  <cp:keywords/>
  <dc:language>en-US</dc:language>
  <cp:lastModifiedBy>Marina Tanase</cp:lastModifiedBy>
  <cp:lastPrinted>2008-03-19T10:59:00Z</cp:lastPrinted>
  <dcterms:modified xsi:type="dcterms:W3CDTF">2008-03-24T06:52:00Z</dcterms:modified>
  <cp:revision>3</cp:revision>
  <dc:subject/>
  <dc:title/>
</cp:coreProperties>
</file>