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80" w:leader="none"/>
        </w:tabs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1/ 5C5 / 620 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195/06.03.2008 , înregistrată la CNSC sub nr. 3683/06.03.2008, formulată de S.C. REGENT SECURITY PRAHOVA S.R.L., cu sediul în  Ploieşti, Şoseaua Nordului nr.11, judeţul Prahova, înregistrată la Oficiul Registrului Comerţului sub nr. J29/1592/2005, având CUI R17808443, s-a solicitat „anularea licitaţiei” privind atribuirea, prin cerere de ofertă, a contractului de achiziţie publică „Prestări servicii de pază şi protecţie”, CPV 74613000-9, organizată de autoritatea contractantă DIRECŢIA IMPOZITE ŞI TAXE LOCALE A SECTORULUI 1, cu sediul în Bucureşti, Piaţa Amzei, nr.13, sector 1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ei formulate de S.C. REGENT SECURITY PRAHOVA S.R.L., cu sediul în  Ploieşti, Şoseaua Nordului nr.11, judeţul Prahova,  în contradictoriu cu autoritatea contractantă DIRECŢIA IMPOZITE ŞI TAXE LOCALE A SECTORULUI 1, cu sediul în Bucureşti, Piaţa Amzei, nr.13, sector 1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3-04T16:23:00Z</cp:lastPrinted>
  <dcterms:modified xsi:type="dcterms:W3CDTF">2008-03-24T07:16:00Z</dcterms:modified>
  <cp:revision>145</cp:revision>
  <dc:subject/>
  <dc:title/>
</cp:coreProperties>
</file>