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it-IT"/>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it-IT"/>
        </w:rPr>
      </w:pPr>
      <w:r>
        <w:rPr>
          <w:rFonts w:cs="Wide Latin" w:ascii="Wide Latin" w:hAnsi="Wide Latin"/>
          <w:b/>
          <w:sz w:val="22"/>
          <w:szCs w:val="22"/>
          <w:lang w:val="it-IT"/>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it-IT"/>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32/5C5/611/2008</w:t>
      </w:r>
    </w:p>
    <w:p>
      <w:pPr>
        <w:pStyle w:val="Normal"/>
        <w:jc w:val="center"/>
        <w:rPr/>
      </w:pPr>
      <w:r>
        <w:rPr>
          <w:rFonts w:cs="Arial" w:ascii="Verdana" w:hAnsi="Verdana"/>
          <w:b/>
          <w:sz w:val="28"/>
          <w:szCs w:val="28"/>
          <w:lang w:val="ro-RO"/>
        </w:rPr>
        <w:t xml:space="preserve">Data:  17.03.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color w:val="3366FF"/>
          <w:sz w:val="28"/>
          <w:szCs w:val="28"/>
          <w:lang w:val="ro-RO"/>
        </w:rPr>
      </w:pPr>
      <w:r>
        <w:rPr>
          <w:rFonts w:cs="Arial" w:ascii="Verdana" w:hAnsi="Verdana"/>
          <w:sz w:val="28"/>
          <w:szCs w:val="28"/>
          <w:lang w:val="ro-RO"/>
        </w:rPr>
        <w:t>Prin contestaţia nr. 54/06.03.2008 înregistrată la Consiliu     sub nr. 3653/06.03.2008, formulată de către S.C. HIDROEDIL S.A. cu sediul în municipiul Iaşi, strada Ţuţora nr.6, judeţul Iaşi, înregistrată la Oficiul Registrului Comerţului sub nr.J22/52/1997 având CUI R 9355848, formulată împotriva răspunsului la clarificări comunicat de autoritatea contractantă prin corespondenţa            nr. 67/04.03.2008 în cadrul procedurii de atribuire prin licitaţie deschisă a contractului de servicii de proiectare pentru obiectivul ,,Sistem integrat de alimentare cu apă, canalizare şi epurare ape uzate în comuna Mironeasa, judeţul Iaşi” organizată de autoritatea contractantă CONSILIUL LOCAL MIRONEASA, cu sediul în comuna Mironeasa, judeţul Iaşi, contestatoarea a solicitat Consiliului         „să constate abaterile grave de la prevederile legislative, neregulile semnalate şi să admită contestaţia formulată” şi „să dispună anularea adresei autorităţii contractante cu numărul 67/04.03.2008, anularea procedurii de atribuire, luarea măsurilor necesare pentru remedierea actelor ce afectează procedura de atribuire”.</w:t>
      </w:r>
    </w:p>
    <w:p>
      <w:pPr>
        <w:pStyle w:val="Normal"/>
        <w:jc w:val="center"/>
        <w:rPr>
          <w:rFonts w:ascii="Verdana" w:hAnsi="Verdana" w:cs="Arial"/>
          <w:color w:val="3366FF"/>
          <w:sz w:val="28"/>
          <w:szCs w:val="28"/>
          <w:lang w:val="ro-RO"/>
        </w:rPr>
      </w:pPr>
      <w:r>
        <w:rPr>
          <w:rFonts w:cs="Arial" w:ascii="Verdana" w:hAnsi="Verdana"/>
          <w:color w:val="3366FF"/>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se ia act de renunţarea la contestaţia formulată de S.C. HIDROEDIL S.A. cu sediul în municipiul Iaşi, strada Ţuţora nr.6, judeţul Iaşi, în contradictoriu cu autoritatea contractantă CONSILIUL LOCAL MIRONEASA, cu sediul în comuna Mironeasa, judeţul Iaş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pPr>
      <w:r>
        <w:rPr>
          <w:rFonts w:cs="Arial" w:ascii="Verdana" w:hAnsi="Verdana"/>
          <w:sz w:val="28"/>
          <w:szCs w:val="28"/>
          <w:lang w:val="ro-RO"/>
        </w:rPr>
        <w:t>Prezenta decizie este obligatorie în conformitate cu dispoziţiile art. 280 alin. (3) din O.U.G. nr.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440" w:right="1080"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42:00Z</dcterms:created>
  <dc:creator>Maria Gheorghe</dc:creator>
  <dc:description/>
  <cp:keywords/>
  <dc:language>en-US</dc:language>
  <cp:lastModifiedBy>Viorel Toma</cp:lastModifiedBy>
  <cp:lastPrinted>2008-03-11T10:07:00Z</cp:lastPrinted>
  <dcterms:modified xsi:type="dcterms:W3CDTF">2008-03-24T07:16:00Z</dcterms:modified>
  <cp:revision>45</cp:revision>
  <dc:subject/>
  <dc:title/>
</cp:coreProperties>
</file>