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1035 / C6 /50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3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2 din 27.02.2008, înregistrată la C.N.S.C. cu nr. 3133 din 27.02.2008, depusă de  CARENA SpA IMPRESA DI CONSTRUZIONI – Sucursala România, cu sediul în Bucureşti, B-dul Unirii nr. 69, Bloc G2b, Tronson 3, et. 7, ap. 25, sector 3, înregistrată la Oficiul Registrului Comerţului sub nr. J05/750/2002, având CIF RO 14804790, împotriva hotărârii de atribuire, prin care oferta sa a fost declarată neconformă, în baza art. 36 alin. (1) lit.a) din H.G. nr. 925/2006, comunicată prin adresa nr. 2346/19.02.2008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emisă de COMPANIA NAŢIONALĂ DE AUTOSTRĂZI ŞI DRUMURI NAŢIONALE DIN ROMÂNIA – DIRECŢIA REGIONALĂ DE DRUMURI ŞI PODURI IAŞI, cu sediul în Iaşi, Str. Gh.Asachi nr. 19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Iaşi, în calitate de autoritate contractantă, în cadrul procedurii de atribuire, prin licitaţie deschisă, a contractului de lucrări „Ranforsare Sistem Rutier DN 11A, km 6+700 – 36+875, Oneşti - Adjud”, se solicită anularea hotărâ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 de către CARENA Spa IMPRESA DI CONSTRUZIONI-SUCURSALA ROMÂNIA, cu sediul în Bucureşti, Bd.Unirii nr.69, bl.G2b, tronson 3, etj.7, ap.25, sector 3, în contradictoriu cu COMPANIA NAŢIONALĂ DE AUTOSTRĂZI ŞI DRUMURI NAŢIONALE DIN ROMÂNIA S.A.-DIRECŢIA REGIONALĂ DE DRUMURI ŞI PODURI IAŞI, cu sediul în Iaşi, Str.Gheorghe Asachi nr.19, jud.Iaşi, ca introdusă de o persoană neîmputernicită să formuleze contestaţi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800" w:right="1286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0:00Z</dcterms:created>
  <dc:creator>sile</dc:creator>
  <dc:description/>
  <cp:keywords/>
  <dc:language>en-US</dc:language>
  <cp:lastModifiedBy>Cristina Solea</cp:lastModifiedBy>
  <cp:lastPrinted>2008-03-17T07:40:00Z</cp:lastPrinted>
  <dcterms:modified xsi:type="dcterms:W3CDTF">2008-03-24T12:54:00Z</dcterms:modified>
  <cp:revision>43</cp:revision>
  <dc:subject/>
  <dc:title>CONSILIUL   NAŢIONAL   DE SOLUŢIONARE A CONTESTAŢIILOR</dc:title>
</cp:coreProperties>
</file>