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7/ C6 /445</w:t>
      </w:r>
    </w:p>
    <w:p>
      <w:pPr>
        <w:pStyle w:val="Normal"/>
        <w:jc w:val="center"/>
        <w:rPr>
          <w:rFonts w:ascii="Verdana" w:hAnsi="Verdana" w:cs="Arial"/>
          <w:b/>
          <w:b/>
          <w:sz w:val="28"/>
          <w:szCs w:val="28"/>
          <w:lang w:val="ro-RO"/>
        </w:rPr>
      </w:pPr>
      <w:r>
        <w:rPr>
          <w:rFonts w:cs="Arial" w:ascii="Verdana" w:hAnsi="Verdana"/>
          <w:b/>
          <w:sz w:val="28"/>
          <w:szCs w:val="28"/>
          <w:lang w:val="ro-RO"/>
        </w:rPr>
        <w:t>Data: 17.03.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770 din 22.02.2008, S.C. HORMIGON S.R.L., cu sediul în Ploieşti, Str. Aurel Vlaicu nr.16A, jud. Prahova, înregistrată la Oficiul Registrului Comerţului sub nr.J29/248/2003, C.U.I. RO 15205942, a contestat procesul-verbal nr.589/19.02.2008, emis de ACADEMIA DE STUDII ECONOMICE BUCUREŞTI, în calitate de autoritate contractană, în cadrul procedurii de atribuire, prin cerere de oferte,  a  contractului de achiziţie publică având ca obiect ,,Supraînălţare şi reabilitare  imobil Str. Timonierului nr.32, CPV 74225000-2”, solicitând obligarea autorităţii contractante la remedierea înscrisului susmenţiona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HORMIGON S.R.L., cu sediul în Ploieşti, Str. Aurel Vlaicu nr.16A, jud. Prahova în contradictoriu cu ACADEMIA DE STUDII ECONOMICE BUCUREŞTI, cu sediul în Bucureşti, Str. Piaţa Romană nr.6, sector 1, anulează, în parte, procesul-verbal de deschidere nr.589/19.02.2008, în ceea ce priveşte respingerea ofertei depusă de S.C. HORMIGON S.R.L.</w:t>
      </w:r>
    </w:p>
    <w:p>
      <w:pPr>
        <w:pStyle w:val="Normal"/>
        <w:ind w:firstLine="720"/>
        <w:jc w:val="both"/>
        <w:rPr/>
      </w:pPr>
      <w:r>
        <w:rPr>
          <w:rFonts w:cs="Arial" w:ascii="Verdana" w:hAnsi="Verdana"/>
          <w:sz w:val="28"/>
          <w:szCs w:val="28"/>
          <w:lang w:val="ro-RO"/>
        </w:rPr>
        <w:t>Dispune comunicarea măsurii către ofertanţi şi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0:00Z</dcterms:created>
  <dc:creator>sile</dc:creator>
  <dc:description/>
  <cp:keywords/>
  <dc:language>en-US</dc:language>
  <cp:lastModifiedBy>Cristina Solea</cp:lastModifiedBy>
  <cp:lastPrinted>2008-03-17T16:36:00Z</cp:lastPrinted>
  <dcterms:modified xsi:type="dcterms:W3CDTF">2008-03-24T12:54:00Z</dcterms:modified>
  <cp:revision>28</cp:revision>
  <dc:subject/>
  <dc:title>CONSILIUL   NAŢIONAL   DE SOLUŢIONARE A CONTESTAŢIILOR</dc:title>
</cp:coreProperties>
</file>