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u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038/ 2C2 /56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 18.03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onsiliul Naţional de Soluţionare a Contestaţiilor sub nr. 3447/03.03.2008, depusă de către SC DAL TRAVEL SRL, cu sediul în Piaţa Amzei nr.10-22, sector 1, Bucureşti, înregistrată la Oficiul Român al Comerţului sub nr. J40/6232/2000, având Cod Unic de înregistrare RO 13168309, împotriva documentaţiei de atribuire, emisă de UNITATEA MILITARĂ 02574 BUCUREŞTI, în calitate de autoritate contractantă, cu sediul în Bucureşti, str. Drumul Taberei nr.7-9, sector 6, în cadrul procedurii de „licitaţie deschisă” pentru atribuirea contractului de achiziţie publică de „servicii de transport aerian de pasageri pe bază de grafic”, cod CPV 62110000-6 s-a solicitat obligarea autorităţii contractante de a lua orice măsuri necesare pentru remedierea acesteia.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                  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Constată nulitatea contestaţiei formulată de SC DAL TRAVEL SRL Bucureşti în contradictoriu cu UNITATEA MILITARĂ 02574 BUCUREŞTI</w:t>
      </w:r>
      <w:r>
        <w:rPr>
          <w:rFonts w:cs="Arial" w:ascii="Verdana" w:hAnsi="Verdana"/>
          <w:color w:val="000000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Dispune continuarea procedur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 în conformitate cu dispozitiile art. 280 alin (3) din O.U.G. nr. 34/2006, aprobata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mpotriva prezentei decizii se poate formula plangere, in termen de 10 zile de la comunicare.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footerReference w:type="default" r:id="rId3"/>
      <w:type w:val="nextPage"/>
      <w:pgSz w:w="11906" w:h="16838"/>
      <w:pgMar w:left="1304" w:right="1021" w:gutter="0" w:header="0" w:top="540" w:footer="2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241">
    <w:name w:val="style241"/>
    <w:basedOn w:val="DefaultParagraphFont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03:00Z</dcterms:created>
  <dc:creator>Alia Mekkaoui</dc:creator>
  <dc:description/>
  <cp:keywords/>
  <dc:language>en-US</dc:language>
  <cp:lastModifiedBy>Carina Zarnescu</cp:lastModifiedBy>
  <cp:lastPrinted>2008-03-18T09:02:00Z</cp:lastPrinted>
  <dcterms:modified xsi:type="dcterms:W3CDTF">2008-03-24T06:17:00Z</dcterms:modified>
  <cp:revision>4</cp:revision>
  <dc:subject/>
  <dc:title/>
</cp:coreProperties>
</file>