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039/ 2C2 /6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3836/10.03.2008, de către SC DRO CONSTRUCT SRL, cu sediul în sat Arama, comuna Coarnele Caprei, judeţul Iaşi, împotriva Procesului-Verbal de deschidere a ofertelor nr.163/28.02.2008 şi a comunicării rezultatului procedurii nr.169/29.02.2008, emise de către CONSILIUL LOCAL AL COMUNEI CIORTEŞTI, în calitate de autoritate contractantă, cu sediul în comuna Ciorteşti, judeţul Iaşi, în cadrul </w:t>
      </w:r>
      <w:r>
        <w:rPr>
          <w:rFonts w:cs="Arial" w:ascii="Verdana" w:hAnsi="Verdana"/>
          <w:bCs/>
          <w:sz w:val="28"/>
          <w:szCs w:val="28"/>
        </w:rPr>
        <w:t>procedurii de „cerere de oferte” pentru atribuirea contractului de achiziţie publică de „pietruire de drumuri comunale şi săteşti în comuna Ciorteşti, judeţul Iaşi”, cod CPV 45233160-8, s-a solicitat obligarea autorităţii contractante de a remedia situaţia creată prin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ind w:left="-935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DRO CONSTRUCT SRL în contradictoriu cu CONSILIUL LOCAL AL COMUNEI CIORTEŞT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935" w:right="687" w:gutter="0" w:header="0" w:top="360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0:00Z</dcterms:created>
  <dc:creator>Lucica Platica</dc:creator>
  <dc:description/>
  <cp:keywords/>
  <dc:language>en-US</dc:language>
  <cp:lastModifiedBy>Carina Zarnescu</cp:lastModifiedBy>
  <cp:lastPrinted>2008-03-04T10:46:00Z</cp:lastPrinted>
  <dcterms:modified xsi:type="dcterms:W3CDTF">2008-03-24T06:17:00Z</dcterms:modified>
  <cp:revision>12</cp:revision>
  <dc:subject/>
  <dc:title/>
</cp:coreProperties>
</file>