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04 / 15C7 / 489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4.01.2008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şi nedatată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4455/20.12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2/11.01.2007, depusă de </w:t>
      </w:r>
      <w:r>
        <w:rPr>
          <w:rFonts w:cs="Arial" w:ascii="Verdana" w:hAnsi="Verdana"/>
          <w:bCs/>
          <w:sz w:val="26"/>
          <w:szCs w:val="26"/>
          <w:lang w:val="ro-RO"/>
        </w:rPr>
        <w:t>SC Casa Chic Serv Co SRL</w:t>
      </w:r>
      <w:r>
        <w:rPr>
          <w:rFonts w:cs="Arial" w:ascii="Verdana" w:hAnsi="Verdana"/>
          <w:sz w:val="26"/>
          <w:szCs w:val="26"/>
          <w:lang w:val="ro-RO"/>
        </w:rPr>
        <w:t>, cu sediul în str. Căp. Ivan Anghelache nr. 4, bl. M27, sc. 1, ap. 48, sector 5, Bucureşti, CUI 16468963, privind procedura de cerere de ofert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lucrări "instalare de tocuri de uşi şi de rame de ferestre din plastic imitaţie stejar", cod CPV 45421120-1, cu data de deschidere a ofertelor 07.12.2007, organizată de Grupul Şcolar Agricol "Constantin Dobrescu", cu sediul în bd. Basarabilor nr. 15, Curtea de Argeş, judeţul Argeş, în calitate de autoritate contractantă, contestatoarea a solicitat anularea procesului-verbal de atribuire a contractului şi atribuirea acestuia potrivit criteriului "preţul cel mai scăzut".</w:t>
      </w:r>
    </w:p>
    <w:p>
      <w:pPr>
        <w:pStyle w:val="Normal"/>
        <w:jc w:val="center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Casa Chic Serv Co SRL înregistrate la consiliu cu nr. 24455/20.12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Grupul Şcolar Agricol "Constantin Dobrescu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8-01-14T11:26:00Z</cp:lastPrinted>
  <dcterms:modified xsi:type="dcterms:W3CDTF">2008-01-21T09:02:00Z</dcterms:modified>
  <cp:revision>1257</cp:revision>
  <dc:subject/>
  <dc:title>C</dc:title>
</cp:coreProperties>
</file>