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2" w:firstLine="54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FF"/>
          <w:sz w:val="20"/>
          <w:szCs w:val="20"/>
          <w:lang w:val="ro-RO"/>
        </w:rPr>
      </w:pPr>
      <w:r>
        <w:rPr>
          <w:rFonts w:cs="Verdana" w:ascii="Verdana" w:hAnsi="Verdana"/>
          <w:color w:val="0000FF"/>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040/5C5/550/551/55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8.03.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 xml:space="preserve">Prin contestaţiile nr. 75/28.02.2008, 76/28.02.2008 şi 79/29.02.2008, înregistrate la Consiliu sub nr. 3375/03.03.2008, 3374/03.03.2008 şi 3373/03.03.2008, formulate de către S.C. STELARIS LTD  S.R.L., cu sediul în localitatea Strehaia, strada A.I. Cuza nr. 56A, judeţul Mehedinţi, înregistrată la Oficiul Registrului Comerţului sub nr. J25/513/2004, având CUI RO 16854620, împotriva unor prevederi din documentaţia de atribuire referitoare la stabilirea cuantumului garanţiei de participare, decizia de stabilire a preţului caietului de sarcini la suma de 500 lei, precum şi împotriva adresei nr. 653/28.02.2008 reprezentând comunicare rezultat procedură, întocmită în cadrul procedurii de atribuire, prin cerere de oferte, a contractului de achiziţie publică de lucrări de „construcţie acoperiş consiliul local Bralostiţa” organizată de autoritatea contractantă CONSILIUL LOCAL BRALOSTIŢA cu sediul în comuna Bralostiţa, strada Stadionului nr. 1, judeţul Dolj, s-a solicitat „anularea prevederii cuprinse în documentaţia de atribuire referitoare la cuantumul garanţiei de participare, precum şi anularea deciziei de stabilire a preţului caietului de sarcini la suma de 500 lei şi restituirea sumelor luate abuziv prin încălcarea legii”, precum şi „anularea adresei nr. 653/28.02.2008 şi refacerea acesteia în baza unui algoritm de calcul corect”.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 xml:space="preserve">Admite în parte contestaţia formulată de către S.C. STELARIS LTD  S.R.L., cu sediul în localitatea Strehaia, strada A.I. Cuza nr. 56A, judeţul Mehedinţi, în contradictoriu cu autoritatea contractantă CONSILIUL LOCAL BRALOSTIŢA cu sediul în comuna Bralostiţa, strada Stadionului nr. 1, judeţul Dolj, respectiv cererea privind anularea adresei nr.  653 / 28.02.2008 reprezentând comunicare rezultat procedură şi dispune anularea procedurii. </w:t>
      </w:r>
    </w:p>
    <w:p>
      <w:pPr>
        <w:pStyle w:val="Normal"/>
        <w:tabs>
          <w:tab w:val="clear" w:pos="720"/>
          <w:tab w:val="left" w:pos="540" w:leader="none"/>
        </w:tabs>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privind stabilirea cuantumului garanţiei de participare, ca tardiv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Respinge contestaţia privind decizia de stabilire a preţului caietului de sarcini la suma de 500 lei şi restituirea „sumelor luate abuziv prin încălcarea legii”, ca tardivă.</w:t>
      </w:r>
    </w:p>
    <w:p>
      <w:pPr>
        <w:pStyle w:val="Normal"/>
        <w:tabs>
          <w:tab w:val="clear" w:pos="720"/>
          <w:tab w:val="left" w:pos="540"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tabs>
          <w:tab w:val="clear" w:pos="720"/>
          <w:tab w:val="left" w:pos="540" w:leader="none"/>
        </w:tabs>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622" w:right="540" w:gutter="0" w:header="0" w:top="36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1:00Z</dcterms:created>
  <dc:creator>Maria Gheorghe</dc:creator>
  <dc:description/>
  <cp:keywords/>
  <dc:language>en-US</dc:language>
  <cp:lastModifiedBy>Viorel Toma</cp:lastModifiedBy>
  <cp:lastPrinted>2008-03-13T12:05:00Z</cp:lastPrinted>
  <dcterms:modified xsi:type="dcterms:W3CDTF">2008-03-24T07:16:00Z</dcterms:modified>
  <cp:revision>206</cp:revision>
  <dc:subject/>
  <dc:title/>
</cp:coreProperties>
</file>