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FF"/>
          <w:sz w:val="20"/>
          <w:szCs w:val="20"/>
          <w:lang w:val="ro-RO"/>
        </w:rPr>
      </w:pPr>
      <w:r>
        <w:rPr>
          <w:rFonts w:cs="Verdana" w:ascii="Verdana" w:hAnsi="Verdana"/>
          <w:color w:val="0000FF"/>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41/5C5/56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6/28.02.2008 înregistrată la Consiliu sub nr. 3374/03.03.2008 formulată de către S.C. STELARIS LTD  S.R.L., cu sediul în localitatea Strehaia, strada A.I. Cuza nr. 56A, judeţul Mehedinţi, înregistrată la Oficiul Registrului Comerţului sub nr. J25/513/2004, având CUI RO 16854620, împotriva deciziei de stabilire a preţului caietului de sarcini la suma de 500 lei, din cadrul procedurii de atribuire, prin cerere de oferte, a contractului de achiziţie publică de lucrări de „construcţie dispensar uman” organizată de autoritatea contractantă CONSILIUL LOCAL BRALOSTIŢA cu sediul în comuna Bralostiţa, strada Stadionului nr. 1, judeţul Dolj, s-a solicitat „anularea deciziei de stabilire a preţului caietului de sarcini la suma de 500 lei şi restituirea sumelor luate abuziv prin încălcarea leg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Respinge contestaţia formulată de către S.C. STELARIS LTD  S.R.L., cu sediul în localitatea Strehaia, strada A.I. Cuza nr. 56A, judeţul Mehedinţi, în contradictoriu cu autoritatea contractantă CONSILIUL LOCAL BRALOSTIŢA cu sediul în comuna Bralostiţa, strada Stadionului nr. 1, judeţul Dolj, ca tardivă.</w:t>
      </w:r>
    </w:p>
    <w:p>
      <w:pPr>
        <w:pStyle w:val="Normal"/>
        <w:tabs>
          <w:tab w:val="clear" w:pos="720"/>
          <w:tab w:val="left" w:pos="54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tabs>
          <w:tab w:val="clear" w:pos="720"/>
          <w:tab w:val="left" w:pos="540" w:leader="none"/>
        </w:tabs>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2" w:right="540" w:gutter="0" w:header="0" w:top="36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1:00Z</dcterms:created>
  <dc:creator>Maria Gheorghe</dc:creator>
  <dc:description/>
  <cp:keywords/>
  <dc:language>en-US</dc:language>
  <cp:lastModifiedBy>Viorel Toma</cp:lastModifiedBy>
  <cp:lastPrinted>2008-03-13T12:05:00Z</cp:lastPrinted>
  <dcterms:modified xsi:type="dcterms:W3CDTF">2008-03-24T07:16:00Z</dcterms:modified>
  <cp:revision>196</cp:revision>
  <dc:subject/>
  <dc:title/>
</cp:coreProperties>
</file>