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43 /5C5/580/2008</w:t>
      </w:r>
    </w:p>
    <w:p>
      <w:pPr>
        <w:pStyle w:val="Normal"/>
        <w:jc w:val="center"/>
        <w:rPr>
          <w:rFonts w:ascii="Verdana" w:hAnsi="Verdana" w:cs="Arial"/>
          <w:b/>
          <w:b/>
          <w:sz w:val="28"/>
          <w:szCs w:val="28"/>
          <w:lang w:val="ro-RO"/>
        </w:rPr>
      </w:pPr>
      <w:r>
        <w:rPr>
          <w:rFonts w:cs="Arial" w:ascii="Verdana" w:hAnsi="Verdana"/>
          <w:b/>
          <w:sz w:val="28"/>
          <w:szCs w:val="28"/>
          <w:lang w:val="ro-RO"/>
        </w:rPr>
        <w:t>Data: 18.03.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609/03.03.2008, înregistrată la Consiliu sub nr. 3504/04.03.2008, formulată de S.C. EDIL CONSTRUCŢII S.A. cu sediul în Arad, str. L. Rebreanu, nr.98, judeţul Arad, înmatriculată la Oficiul Registrului Comerţului sub nr. J02/165/1991, CUI RO 1674850 împotriva „deciziei nr. 1606/28.02.2008” prin care oferta contestatoarei a fost declarată inacceptabilă,  emisă în cadrul procedurii de atribuire,  prin licitaţie deschisă, a contractului de achiziţie publică „Extindere reţea de apă şi canal menajer – zona periurbană Radna – oraşul Lipova, judeţul Arad”, organizată de autoritatea contractantă CONSILIUL LOCAL LIPOVA, cu sediul în Lipova, str. Nicolae Bălcescu, nr. 26, judeţul Arad, s-a solicitat anularea deciziei de comunicare a rezultatului procedurii şi „obligarea autorităţii contractante de a lua orice alte măsuri necesare pentru remedierea actelor ce afectează procedura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b/>
        <w:t>Admite în parte contestaţia formulată de S.C. EDIL CONSTRUCŢII S.A. cu sediul în Arad, str. L. Rebreanu, nr.98, judeţul Arad, în contradictoriu cu autoritatea contractantă CONSILIUL LOCAL LIPOVA, cu sediul în Lipova, str. Nicolae Bălcescu, nr. 26, judeţul Arad, respectiv declararea drept câştigătoare a asocierii S.C. AMARAD S.A. ARAD – JOSEF PFAFFINGER BAUUNTERNEHMUNG GmbH PASSAU care nu are ofertă înregistrată în Procesul verbal al şedinţei de deschidere al ofertelor nr.1025/08.02.2008 şi dispune anul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Respinge celelalte cereri formulate ca neîntemeiate.</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73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48:00Z</dcterms:created>
  <dc:creator>Felicia Ciopeica</dc:creator>
  <dc:description/>
  <cp:keywords/>
  <dc:language>en-US</dc:language>
  <cp:lastModifiedBy>Viorel Toma</cp:lastModifiedBy>
  <cp:lastPrinted>2008-02-19T13:06:00Z</cp:lastPrinted>
  <dcterms:modified xsi:type="dcterms:W3CDTF">2008-03-24T07:17:00Z</dcterms:modified>
  <cp:revision>208</cp:revision>
  <dc:subject/>
  <dc:title/>
</cp:coreProperties>
</file>