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1045/ C6 /449</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8.03.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de înregistrare la emitent, înregistrată la C.N.S.C. cu nr. 2783 din 22.02.2008, depusă de  S.C. ALIEN CONCEPT S.R.L., cu sediul în Oradea, Str. Iuliu Maniu nr. 7, ap. 4, jud. Bihor, înregistrată la Oficiul Registrului Comerţului sub nr. J05/750/2002, având CIF RO 14804790, împotriva rezultatului procedurii, comunicat prin adresa nr. 1508/19.02.2008</w:t>
      </w:r>
      <w:r>
        <w:rPr>
          <w:rFonts w:cs="Arial" w:ascii="Verdana" w:hAnsi="Verdana"/>
          <w:b/>
          <w:sz w:val="28"/>
          <w:szCs w:val="28"/>
          <w:lang w:val="ro-RO"/>
        </w:rPr>
        <w:t>,</w:t>
      </w:r>
      <w:r>
        <w:rPr>
          <w:rFonts w:cs="Arial" w:ascii="Verdana" w:hAnsi="Verdana"/>
          <w:sz w:val="28"/>
          <w:szCs w:val="28"/>
          <w:lang w:val="ro-RO"/>
        </w:rPr>
        <w:t xml:space="preserve"> emisă de REGIA AUTONOMĂ – ORADEA TRANSPORT LOCAL, cu sediul în Oradea, Str. Atelierelor nr. 12</w:t>
      </w:r>
      <w:r>
        <w:rPr>
          <w:rFonts w:cs="Arial" w:ascii="Verdana" w:hAnsi="Verdana"/>
          <w:b/>
          <w:sz w:val="28"/>
          <w:szCs w:val="28"/>
          <w:lang w:val="ro-RO"/>
        </w:rPr>
        <w:t>,</w:t>
      </w:r>
      <w:r>
        <w:rPr>
          <w:rFonts w:cs="Arial" w:ascii="Verdana" w:hAnsi="Verdana"/>
          <w:sz w:val="28"/>
          <w:szCs w:val="28"/>
          <w:lang w:val="ro-RO"/>
        </w:rPr>
        <w:t xml:space="preserve"> jud. Bihor, în calitate de autoritate contractantă, în cadrul procedurii de atribuire, prin licitaţie deschisă, a contractului „Achiziţia unui sistem de management al traficului, de monitorizare şi dispecerizare şi de informare călători, pentru transportul în comun în municipiul Oradea”, se solicită anularea deciziei de atribuire a contractului de achiziţie publică ofertantului S.C RADCOM S.R.L. precum şi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ALIEN CONCEPT S.R.L., cu sediul în Oradea, Str. Iuliu Maniu nr. 7, ap. 4, jud. Bihor, în contradictoriu cu REGIA AUTONOMĂ – ORADEA TRANSPORT LOCAL, cu sediul în Oradea, Str. Atelierelor nr. 12</w:t>
      </w:r>
      <w:r>
        <w:rPr>
          <w:rFonts w:cs="Arial" w:ascii="Verdana" w:hAnsi="Verdana"/>
          <w:b/>
          <w:sz w:val="28"/>
          <w:szCs w:val="28"/>
          <w:lang w:val="ro-RO"/>
        </w:rPr>
        <w:t>,</w:t>
      </w:r>
      <w:r>
        <w:rPr>
          <w:rFonts w:cs="Arial" w:ascii="Verdana" w:hAnsi="Verdana"/>
          <w:sz w:val="28"/>
          <w:szCs w:val="28"/>
          <w:lang w:val="ro-RO"/>
        </w:rPr>
        <w:t xml:space="preserve"> jud. Bihor, ca nefondată.</w:t>
      </w:r>
    </w:p>
    <w:p>
      <w:pPr>
        <w:pStyle w:val="Normal"/>
        <w:ind w:firstLine="540"/>
        <w:jc w:val="both"/>
        <w:rPr/>
      </w:pPr>
      <w:r>
        <w:rPr>
          <w:rFonts w:cs="Arial" w:ascii="Verdana" w:hAnsi="Verdana"/>
          <w:sz w:val="28"/>
          <w:szCs w:val="28"/>
          <w:lang w:val="ro-RO"/>
        </w:rPr>
        <w:t xml:space="preserve">Dispune, din oficiu, anularea, în parte, a </w:t>
      </w:r>
      <w:r>
        <w:rPr>
          <w:rFonts w:cs="Arial" w:ascii="Verdana" w:hAnsi="Verdana"/>
          <w:color w:val="000000"/>
          <w:sz w:val="28"/>
          <w:szCs w:val="28"/>
          <w:lang w:val="es-ES"/>
        </w:rPr>
        <w:t>procesului-verbal al şedinţei de evaluare şi atribuire nr.1269 din 12.02.2008, precum şi a raportului procedurii de atribuire nr.1474 din 18.02.2008, cu privire la declararea ofertei S.C. ALIEN CONCEPT S.R.L. ca neconformă şi, pe cale de consecinţă, anularea comunicării rezultatului procedurii de atribuire nr.1508 din 19.02.2008, şi emiterea uneia noi, în care să fie reţinut corect motivul respingerii ofertei contestatorului, în termen de 12 zile de la prezenta decizi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56:00Z</dcterms:created>
  <dc:creator>sile</dc:creator>
  <dc:description/>
  <cp:keywords/>
  <dc:language>en-US</dc:language>
  <cp:lastModifiedBy>Cristina Solea</cp:lastModifiedBy>
  <cp:lastPrinted>2008-02-27T13:33:00Z</cp:lastPrinted>
  <dcterms:modified xsi:type="dcterms:W3CDTF">2008-03-24T12:57:00Z</dcterms:modified>
  <cp:revision>63</cp:revision>
  <dc:subject/>
  <dc:title>CONSILIUL   NAŢIONAL   DE SOLUŢIONARE A CONTESTAŢIILOR</dc:title>
</cp:coreProperties>
</file>