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en-GB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46/C6/592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8.03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3548/05.03.2008, contestaţia nr. 303/05.03.2008, formulată de către S.C. COLCEAR SERVCOM S.R.L., cu sediul în localitatea Poiana Mărului nr. 21</w:t>
      </w:r>
      <w:r>
        <w:rPr>
          <w:rFonts w:cs="Verdana" w:ascii="Verdana" w:hAnsi="Verdana"/>
          <w:sz w:val="28"/>
          <w:szCs w:val="28"/>
        </w:rPr>
        <w:t xml:space="preserve">, judeţul Caraş-Severin, înmatriculată la Oficiul Registrului Comerţului cu nr. J11/930/1993, Cod Fiscal RO 4606531, </w:t>
      </w:r>
      <w:r>
        <w:rPr>
          <w:rFonts w:cs="Arial" w:ascii="Verdana" w:hAnsi="Verdana"/>
          <w:sz w:val="28"/>
          <w:szCs w:val="28"/>
          <w:lang w:val="ro-RO"/>
        </w:rPr>
        <w:t>împotriva adresei nr. 1141/29.02.2008, transmisă de REGIA NAŢIONALĂ A PĂDURILOR-ROMSILVA, în calitate de autoritatea contractantă, cu sediul în  Bucureşti, bd. Magheru nr. 31, sector 1, în cadrul procedurii de atribuire, prin cerere de oferte, a contractului de achiziţie publică având ca obiect „Reabilitare drum auto forestier Bărănelul”- cod CPV 45233120, solicitându-se „analiza preţului de producere a pietrei sparte”, din cadrul ofertei depusă de S.C. CIFTRUT S.A., respectiv dacă acesta „este corect...oglindeşte toate costurile aferent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Respinge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COLCEAR SERVCOM S.R.L., cu sediul în localitatea Poiana Mărului nr. 21</w:t>
      </w:r>
      <w:r>
        <w:rPr>
          <w:rFonts w:cs="Verdana" w:ascii="Verdana" w:hAnsi="Verdana"/>
          <w:sz w:val="28"/>
          <w:szCs w:val="28"/>
        </w:rPr>
        <w:t>, judeţul Caraş-Severin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REGIA NAŢIONALĂ A PĂDURILOR-ROMSILVA , cu sediul în Bucureşti, bd. Magheru nr. 31, sector 1, ca urmare a neconformării la obligaţia impusă de Consili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39:00Z</dcterms:created>
  <dc:creator> </dc:creator>
  <dc:description/>
  <cp:keywords/>
  <dc:language>en-US</dc:language>
  <cp:lastModifiedBy>Cristina Solea</cp:lastModifiedBy>
  <cp:lastPrinted>2007-10-17T23:27:00Z</cp:lastPrinted>
  <dcterms:modified xsi:type="dcterms:W3CDTF">2008-03-24T12:57:00Z</dcterms:modified>
  <cp:revision>4</cp:revision>
  <dc:subject/>
  <dc:title>C</dc:title>
</cp:coreProperties>
</file>