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48/ C8 /6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onsiliul Naţional de Soluţionare a Contestaţiilor sub nr. 3955/11.03.2008, depusă prin fax şi sub nr. 4091/12.03.2008, în original, de către SC ALDONA SRL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pşa Mică, str. Şoseaua Sibiului nr. 61, judeţul Sibiu, având Cod Unic de Înregistrare RO135154491, înmatriculată la Oficiul Registrului Comerţului sub nr. J32/528/200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comunicat prin adresa nr. 1191/06.03.2008, emisă de</w:t>
      </w:r>
      <w:r>
        <w:rPr>
          <w:rFonts w:cs="Arial" w:ascii="Verdana" w:hAnsi="Verdana"/>
          <w:sz w:val="28"/>
          <w:szCs w:val="28"/>
          <w:lang w:val="ro-RO"/>
        </w:rPr>
        <w:t xml:space="preserve"> PRIMĂRIA COMUNEI ŞURA MICĂ, cu sediul în comuna Şura Mică, str. Principală nr. 103, judeţul Sibiu, cod poştal 557270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Construcţie şi utilare cu echipament tehnologic – staţie de epurare a apelor reziduale în comuna Şura Mică, judeţul Sibiu”, s-a solicitat anularea deciziei de atribuire a contractulu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cu modificările şi completările ulterioare, se ia act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ALDONA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COMUNEI ŞURA MICĂ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 în cauză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1296" w:gutter="0" w:header="0" w:top="720" w:footer="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12:00Z</dcterms:created>
  <dc:creator>Lucica Platica</dc:creator>
  <dc:description/>
  <cp:keywords/>
  <dc:language>en-US</dc:language>
  <cp:lastModifiedBy>lavinia voineci</cp:lastModifiedBy>
  <cp:lastPrinted>2008-03-17T14:17:00Z</cp:lastPrinted>
  <dcterms:modified xsi:type="dcterms:W3CDTF">2008-03-24T10:39:00Z</dcterms:modified>
  <cp:revision>6</cp:revision>
  <dc:subject/>
  <dc:title/>
</cp:coreProperties>
</file>