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49/C8/7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4299/17.03.2008 formulată de S.C. GEO FLOR CONSTRUCT 2003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Piteşti, str. Banat, bloc B11, sc. B, ap. 17, judeţul Argeş, înmatriculată la  Registrul Comerţului sub nr. J03/269/2003, având Cod Unic de Înregistrare RO 1525424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documentaţiei de atribuirepusă la dispoziţie de autoritatea contractantă SPITALUL JUDEŢEAN DE URGENŢĂ SLATINA</w:t>
      </w:r>
      <w:r>
        <w:rPr>
          <w:rFonts w:cs="Arial" w:ascii="Verdana" w:hAnsi="Verdana"/>
          <w:sz w:val="28"/>
          <w:szCs w:val="28"/>
          <w:lang w:val="ro-RO"/>
        </w:rPr>
        <w:t xml:space="preserve"> cu sediul în Slatina, str. Crişan, nr. 9-11, judeţul Olt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„Elaborare proiect tehnic executare lucrări de consolidare structură de rezistenţă pentru blocul materno-infantil cu policlinica”, s-a solicitat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u modificările şi completările ulterioare,  se  ia act 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GEO FLOR CONSTRUCT 2003 S.R.L.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JUDEŢEAN DE URGENŢĂ SLATINA</w:t>
      </w:r>
      <w:r>
        <w:rPr>
          <w:rFonts w:cs="Arial" w:ascii="Verdana" w:hAnsi="Verdana"/>
          <w:sz w:val="28"/>
          <w:szCs w:val="28"/>
          <w:lang w:val="ro-RO"/>
        </w:rPr>
        <w:t>. 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5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1:00Z</dcterms:created>
  <dc:creator>Lucica Platica</dc:creator>
  <dc:description/>
  <cp:keywords/>
  <dc:language>en-US</dc:language>
  <cp:lastModifiedBy>lavinia voineci</cp:lastModifiedBy>
  <cp:lastPrinted>2008-03-18T12:00:00Z</cp:lastPrinted>
  <dcterms:modified xsi:type="dcterms:W3CDTF">2008-03-24T10:33:00Z</dcterms:modified>
  <cp:revision>19</cp:revision>
  <dc:subject/>
  <dc:title/>
</cp:coreProperties>
</file>