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completările şi modificările ulterioare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1050/2C2/53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8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3306/03.03.2008 formulată de </w:t>
      </w:r>
      <w:r>
        <w:rPr>
          <w:rFonts w:cs="Arial" w:ascii="Verdana" w:hAnsi="Verdana"/>
          <w:sz w:val="28"/>
          <w:szCs w:val="28"/>
        </w:rPr>
        <w:t>SC MEGA ELECTRIC GRUP SRL cu sediul  în Buftea, şos. Bucureşti-Târgovişte, nr.41, blR9, sc.B, parter, ap.3, judeţul Ilfov, având număr de înregistrare la Oficiul Registrului Comerţului J23/1900/2005, Cod fiscal RO18034928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, fişa de date a achiziţiei şi caietul de sarcini, emisă de către PRIMĂRIA ORAŞULUI BARAOLT, cu sediul în</w:t>
      </w:r>
      <w:r>
        <w:rPr>
          <w:rFonts w:cs="Arial" w:ascii="Verdana" w:hAnsi="Verdana"/>
          <w:sz w:val="28"/>
          <w:szCs w:val="28"/>
        </w:rPr>
        <w:t xml:space="preserve"> oraşul Baraolt</w:t>
      </w:r>
      <w:r>
        <w:rPr>
          <w:rFonts w:cs="Arial" w:ascii="Verdana" w:hAnsi="Verdana"/>
          <w:color w:val="000000"/>
          <w:sz w:val="28"/>
          <w:szCs w:val="28"/>
        </w:rPr>
        <w:t xml:space="preserve">, judeţul Covasna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licitaţie deschisă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proiectare şi execuţie alimentare cu apa, retehnologizarea staţiei de captare, tratare, reţele de distribuţie a oraşului Baraolt şi canalizare menajeră, pluvială şi retehnologizarea staţiei de epurare a oraşului Baraolt” cod CPV:45231300-8,74200000-1, s-a solicitat anularea procedurii de atribuire a contractului de achiziţia public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a nefondată contestaţia formulată de SC MEGA ELECTRIC GRUP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PRIMĂRIA ORAŞULUI BARAOLT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chiziţie publică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</w:t>
      </w:r>
      <w:r>
        <w:rPr>
          <w:rFonts w:cs="Arial" w:ascii="Verdana" w:hAnsi="Verdana"/>
          <w:bCs/>
          <w:sz w:val="28"/>
          <w:szCs w:val="28"/>
        </w:rPr>
        <w:t xml:space="preserve"> cu completările şi modificările ulterioar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080" w:gutter="0" w:header="0" w:top="720" w:footer="29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6:00Z</dcterms:created>
  <dc:creator>Alia Mekkaoui</dc:creator>
  <dc:description/>
  <cp:keywords/>
  <dc:language>en-US</dc:language>
  <cp:lastModifiedBy>Carina Zarnescu</cp:lastModifiedBy>
  <cp:lastPrinted>2008-03-17T11:56:00Z</cp:lastPrinted>
  <dcterms:modified xsi:type="dcterms:W3CDTF">2008-03-24T06:18:00Z</dcterms:modified>
  <cp:revision>73</cp:revision>
  <dc:subject/>
  <dc:title/>
</cp:coreProperties>
</file>