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055/5C5/622</w:t>
      </w:r>
    </w:p>
    <w:p>
      <w:pPr>
        <w:pStyle w:val="Normal"/>
        <w:jc w:val="center"/>
        <w:rPr/>
      </w:pPr>
      <w:r>
        <w:rPr>
          <w:rFonts w:cs="Arial" w:ascii="Verdana" w:hAnsi="Verdana"/>
          <w:b/>
          <w:sz w:val="28"/>
          <w:szCs w:val="28"/>
          <w:lang w:val="ro-RO"/>
        </w:rPr>
        <w:t xml:space="preserve">Data: 18.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nr.32/06.03.2008, transmisă pe fax şi înregistrată la Consiliu cu nr. 3686/06.03.2008, formulată de S.C. FIMA SUDGAZ INSTAL S.R.L., cu sediul în Piteşti, Str. Lucian Blaga, Bl. Q8, Sc.A, Ap.8, judeţul Argeş, CUI RO14771781, împotriva invitaţiei de participare nr. 119666 publicată în data de 29.02.2008, privind atribuirea prin cerere de oferte a contractului de „Instalaţie încălzire centrală la cămin cultural sat Loloiasca şi Instalaţie încălzire centrală la sediul Primăriei Comunei Tomşani”, cod CPV 45251000-1 – lucrări de construcţii de centrale electrice şi de centrale termice, procedură organizată de autoritatea contractantă COMUNA TOMŞANI Jud. Prahova prin PRIMĂRIA COMUNEI TOMŞANI cu sediul în comuna Tomşani, sat Loloiasca, D.E. 577, judeţul Prahova, s-a solicitat „</w:t>
      </w:r>
      <w:r>
        <w:rPr>
          <w:rFonts w:cs="Arial" w:ascii="Verdana" w:hAnsi="Verdana"/>
          <w:i/>
          <w:sz w:val="28"/>
          <w:szCs w:val="28"/>
          <w:lang w:val="ro-RO"/>
        </w:rPr>
        <w:t>anularea licitaţiei</w:t>
      </w:r>
      <w:r>
        <w:rPr>
          <w:rFonts w:cs="Arial" w:ascii="Verdana" w:hAnsi="Verdana"/>
          <w:sz w:val="28"/>
          <w:szCs w:val="28"/>
          <w:lang w:val="ro-RO"/>
        </w:rPr>
        <w:t>”.</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Constată nulitatea contestaţiei formulată de S.C. FIMA SUDGAZ INSTAL S.R.L., cu sediul în Piteşti, Str. Lucian Blaga, Bl. Q8, Sc.A, Ap.8, judeţul Argeş, în contradictoriu cu autoritatea contractantă COMUNA TOMŞANI Jud. Prahova prin PRIMĂRIA COMUNEI TOMŞANI cu sediul în comuna Tomşani, sat Loloiasca, D.E. 577, judeţul Prahova şi 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540" w:gutter="0" w:header="0" w:top="53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28:00Z</dcterms:created>
  <dc:creator>Felicia Ciopeica</dc:creator>
  <dc:description/>
  <cp:keywords/>
  <dc:language>en-US</dc:language>
  <cp:lastModifiedBy>Viorel Toma</cp:lastModifiedBy>
  <dcterms:modified xsi:type="dcterms:W3CDTF">2008-03-24T07:17:00Z</dcterms:modified>
  <cp:revision>59</cp:revision>
  <dc:subject/>
  <dc:title/>
</cp:coreProperties>
</file>