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56 / 170 C4 / 4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3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9 din 20.02.2008, înregistrată la Consiliul Naţional de Soluţionare a Contestaţiilor cu nr. 2671 din 20.02.2008, depusă de </w:t>
      </w:r>
      <w:r>
        <w:rPr>
          <w:rFonts w:cs="Verdana" w:ascii="Verdana" w:hAnsi="Verdana"/>
          <w:sz w:val="28"/>
          <w:szCs w:val="28"/>
          <w:lang w:val="ro-RO"/>
        </w:rPr>
        <w:t>S.C. Fenster System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răila, b-dul Dorobanţilor, bloc A5, parter, jud. Brăila, înregistrată la Oficiul Registrului Comerţului cu nr. J09/458/2003, CUI RO 15538874, împotriva modului de desfăşurare a procedurii iniţiată de  Primăria Oraşului Uricani, cu sediul în Uricani, str. 1 Mai, nr. 6,  judetul Hunedoara, în calitate de autoritate contractantă, în cadrul procedurii de cerere de oferte organizată în vederea atribuirii contractului de achiziţie publică având ca obiect „tâmplărie PVC la CPU Uricani”,  s-a criticat activitatea autorităţii contractante, fără a se formula nici o solicitare adresată Consiliului referitoare la actele autorităţii contractante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 cu modificările şi completările ulterioare, pentru considerentele evocate în motivare, respinge ca lipsită de obiect contestaţia depusă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În baza art. 278 alin. (6) din ordonanţa evocată, dispune contin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53" w:right="850" w:gutter="0" w:header="0" w:top="85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1:00Z</dcterms:created>
  <dc:creator>Adriana Vancica</dc:creator>
  <dc:description/>
  <cp:keywords/>
  <dc:language>en-US</dc:language>
  <cp:lastModifiedBy>Marieta Dregot</cp:lastModifiedBy>
  <cp:lastPrinted>2008-03-14T14:34:00Z</cp:lastPrinted>
  <dcterms:modified xsi:type="dcterms:W3CDTF">2008-03-24T10:37:00Z</dcterms:modified>
  <cp:revision>3</cp:revision>
  <dc:subject/>
  <dc:title>CONSILIUL   NAŢIONAL   DE SOLUŢIONARE A CONTESTAŢIILOR</dc:title>
</cp:coreProperties>
</file>