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57/ C1 / 56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8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389/  03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RUP CONSULT PROIECT SRL Moineşti cu sediul în Municipiul Moineşti, str. Căpitan Zăgănescu, nr. 35, Judeţul Bacău, înregistrată la ORC cu nr. J04/49/2007 având CUI RO 20524824, reprezentată legal prin Ababei Cătălin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comunicării rezultatului procedurii nr. 26465/25.02.2008 </w:t>
      </w:r>
      <w:r>
        <w:rPr>
          <w:rFonts w:cs="Arial" w:ascii="Verdana" w:hAnsi="Verdana"/>
          <w:bCs/>
          <w:sz w:val="28"/>
          <w:szCs w:val="28"/>
          <w:lang w:val="ro-RO"/>
        </w:rPr>
        <w:t>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SILIUL LOCAL COMĂNEŞTI cu sediul în loc. Comăneşti, str. Ciobănuş, nr. 2, jud. Băcău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servicii de proiectare – plan de urbanism zonal şi regulamentul aferent”, s-a solicitat: „a</w:t>
      </w:r>
      <w:r>
        <w:rPr>
          <w:rFonts w:cs="Arial" w:ascii="Verdana" w:hAnsi="Verdana"/>
          <w:bCs/>
          <w:sz w:val="28"/>
          <w:szCs w:val="28"/>
          <w:lang w:val="ro-RO"/>
        </w:rPr>
        <w:t>nularea procedurii de atribuire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RUP CONSULT PROIE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COMĂN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remedierea raportului procedurii şi a adresei de comunicare a rezultatului procedurii în termen de 10 zile de la data comunică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4:00Z</dcterms:created>
  <dc:creator> </dc:creator>
  <dc:description/>
  <cp:keywords/>
  <dc:language>en-US</dc:language>
  <cp:lastModifiedBy>Florentina Dragan</cp:lastModifiedBy>
  <cp:lastPrinted>2008-03-19T10:17:00Z</cp:lastPrinted>
  <dcterms:modified xsi:type="dcterms:W3CDTF">2008-03-21T08:34:00Z</dcterms:modified>
  <cp:revision>2</cp:revision>
  <dc:subject/>
  <dc:title/>
</cp:coreProperties>
</file>