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58/2C2/4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transmisă prin fax şi înregistrată la Consiliul Naţional de Soluţionare a Contestaţiilor sub nr. 2830/22.02.2008 şi în original sub nr.3010/26.02.2008, formulată de </w:t>
      </w:r>
      <w:r>
        <w:rPr>
          <w:rFonts w:cs="Arial" w:ascii="Verdana" w:hAnsi="Verdana"/>
          <w:sz w:val="28"/>
          <w:szCs w:val="28"/>
          <w:lang w:val="ro-RO"/>
        </w:rPr>
        <w:t>SC UKRO SRL cu sediul în Baia Mare, str. Victor Babeş nr.66/22, judeţul Maramureş, având cod unic de înregistrare RO 14148660, înregistrată la Oficiul Registrului Comerţului sub nr. J24/526/200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notificării comunicate prin adresa nr.2627/15.02.2008, emisă de către SPITALUL JUDEŢEAN DE URGENŢĂ ZALĂU, cu sediul în Zalău, str. Simion Bărnuţiu nr.67, judeţul Sălaj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asigurarea pazei şi ordinii la locaţiile Spitalului Judeţean de Urgenţă Zalău”, cod CPV 74613000-9, s-a solicitat anularea notificării nr.2627/15.02.2008 şi obligarea autorităţii contractante de a încheia cu </w:t>
      </w:r>
      <w:r>
        <w:rPr>
          <w:rFonts w:cs="Arial" w:ascii="Verdana" w:hAnsi="Verdana"/>
          <w:sz w:val="28"/>
          <w:szCs w:val="28"/>
          <w:lang w:val="ro-RO"/>
        </w:rPr>
        <w:t>SC UKRO SRL acte adiţionale succesive la contractul nr. 15304 din 05.11.2007, până la data desfăşurării unei noi licitaţ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UKRO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DE URGENŢĂ ZAL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40" w:footer="1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2:00Z</dcterms:created>
  <dc:creator>Lucica Platica</dc:creator>
  <dc:description/>
  <cp:keywords/>
  <dc:language>en-US</dc:language>
  <cp:lastModifiedBy>Carina Zarnescu</cp:lastModifiedBy>
  <cp:lastPrinted>2008-03-19T10:42:00Z</cp:lastPrinted>
  <dcterms:modified xsi:type="dcterms:W3CDTF">2008-03-24T06:18:00Z</dcterms:modified>
  <cp:revision>11</cp:revision>
  <dc:subject/>
  <dc:title/>
</cp:coreProperties>
</file>