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059/ C6 /601</w:t>
      </w:r>
    </w:p>
    <w:p>
      <w:pPr>
        <w:pStyle w:val="Normal"/>
        <w:jc w:val="center"/>
        <w:rPr/>
      </w:pPr>
      <w:r>
        <w:rPr>
          <w:rFonts w:cs="Arial" w:ascii="Verdana" w:hAnsi="Verdana"/>
          <w:b/>
          <w:sz w:val="28"/>
          <w:szCs w:val="28"/>
          <w:lang w:val="ro-RO"/>
        </w:rPr>
        <w:t xml:space="preserve">Data: 19.03.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sub nr.3624 din 05.03.2008, S.C. ACCESSNET INTERNATIONAL S.R.L., cu sediul în Bucureşti, Str. Fabrica de Glucoză nr.21, Parter, Modul IIIA, sector 2, înregistrată la Oficiul Registrului Comerţului sub nr.J40/11788/2000, având CUI RO13610744, a contestat rezultatul procedurii de atribuire comunicat prin adresa nr. 35608/04.03.2008, emisă de MINISTERUL INTERNELOR ŞI REFORMEI ADMINISTRATIVE, INSPECTORATUL DE POLIŢIE AL JUDEŢULUI ARAD, în calitate de autoritate contractantă, în cadrul procedurii de atribuire, prin cerere de oferte, a contractului având ca obiect ,,Servicii de telefonie şi transmisie de date”, cod CPV 64210000-1, solicitând  anularea rezultatului procedurii de atribuire comunicat prin adresa susmenţionată şi, pe cale de consecinţă, obligarea autorităţii contractante la emiterea unei deciziei prin care oferta sa să fie declarată câştigătoar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a nefondat, capătul de cerere privind anularea rezultatului procedurii de atribuire comunicat prin adresa nr. 35608/04.03.2008, din contestaţia formulată de S.C. ACCESSNET INTERNATIONAL S.R.L., cu sediul în Bucureşti, Str. Fabrica de Glucoză nr.21, Parter, Modul IIIA, sector 2, în contradictoriu cu MINISTERUL INTERNELOR ŞI REFORMEI ADMINISTRATIVE, INSPECTORATUL DE POLIŢIE AL JUDEŢULUI ARAD, cu sediul în Arad, Str.I. Calvin nr.17-21, jud. Arad.</w:t>
      </w:r>
    </w:p>
    <w:p>
      <w:pPr>
        <w:pStyle w:val="Normal"/>
        <w:jc w:val="both"/>
        <w:rPr>
          <w:rFonts w:ascii="Verdana" w:hAnsi="Verdana" w:cs="Arial"/>
          <w:sz w:val="28"/>
          <w:szCs w:val="28"/>
          <w:lang w:val="ro-RO"/>
        </w:rPr>
      </w:pPr>
      <w:r>
        <w:rPr>
          <w:rFonts w:cs="Arial" w:ascii="Verdana" w:hAnsi="Verdana"/>
          <w:sz w:val="28"/>
          <w:szCs w:val="28"/>
          <w:lang w:val="ro-RO"/>
        </w:rPr>
        <w:tab/>
        <w:t>Respinge, ca inadmisibil, capătul de cerere privind obligarea autorităţii contractante la emiterea unei decizii prin care să declare câştigătoare oferta depusă de S.C. ACCESSNET INTERNATIONAL S.R.L.</w:t>
      </w:r>
    </w:p>
    <w:p>
      <w:pPr>
        <w:pStyle w:val="Normal"/>
        <w:jc w:val="both"/>
        <w:rPr>
          <w:rFonts w:ascii="Verdana" w:hAnsi="Verdana" w:cs="Arial"/>
          <w:sz w:val="28"/>
          <w:szCs w:val="28"/>
          <w:lang w:val="ro-RO"/>
        </w:rPr>
      </w:pPr>
      <w:r>
        <w:rPr>
          <w:rFonts w:cs="Arial" w:ascii="Verdana" w:hAnsi="Verdana"/>
          <w:sz w:val="28"/>
          <w:szCs w:val="28"/>
          <w:lang w:val="ro-RO"/>
        </w:rPr>
        <w:tab/>
        <w:t>Dispune continuarea procedurii de atribuire.</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lang w:val="ro-RO"/>
        </w:rPr>
        <w:t xml:space="preserve">                           </w:t>
      </w:r>
    </w:p>
    <w:sectPr>
      <w:footerReference w:type="default" r:id="rId4"/>
      <w:type w:val="nextPage"/>
      <w:pgSz w:w="12240" w:h="15840"/>
      <w:pgMar w:left="1800" w:right="126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2:16:00Z</dcterms:created>
  <dc:creator>Marinela Paun</dc:creator>
  <dc:description/>
  <cp:keywords/>
  <dc:language>en-US</dc:language>
  <cp:lastModifiedBy>Cristina Solea</cp:lastModifiedBy>
  <cp:lastPrinted>2008-03-18T11:49:00Z</cp:lastPrinted>
  <dcterms:modified xsi:type="dcterms:W3CDTF">2008-03-24T13:02:00Z</dcterms:modified>
  <cp:revision>27</cp:revision>
  <dc:subject/>
  <dc:title>CONSILIUL   NAŢIONAL   DE SOLUŢIONARE A CONTESTAŢIILOR</dc:title>
</cp:coreProperties>
</file>