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06/ C3 / 3965 -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14.01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590/22.10.2007, înregistrată la CNSC sub nr. 19528/26.10.2007, depusă de SC CMP TERMO SRL, cu sediul în Suceava, str. Bistriţei nr. 10, judeţul Suceava, cod poştal 720273, înmatriculată la Oficiul Registrului Comerţului sub nr. J33/1165/2003, având CUI RO 16001533, reprezentată prin Ailoaie Valentin – director, formulată împotriva deciziei de atribuire, comunicată prin adresa nr. 23815/19.10.2007, emisă în procedura cerere de oferte organizată de Spitalul Judeţean de Urgenţă “Sfântul Ioan cel Nou“, cu sediul în Suceava, b-dul 1 Decembrie nr. 21, judeţul Suceava, pentru atribuirea contractului de lucrări “Execuţia şi montarea tâmplăriei exterioare (ferestre) şi a uşilor cu elemente PVC şi geam termopan, cod CPV 45421150-0”, s-a solicitat anularea adresei nr. 23815/19.10.2007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6:00Z</dcterms:created>
  <dc:creator> </dc:creator>
  <dc:description/>
  <cp:keywords/>
  <dc:language>en-US</dc:language>
  <cp:lastModifiedBy>Marina Tanase</cp:lastModifiedBy>
  <cp:lastPrinted>2008-01-14T08:13:00Z</cp:lastPrinted>
  <dcterms:modified xsi:type="dcterms:W3CDTF">2008-01-21T08:45:00Z</dcterms:modified>
  <cp:revision>3</cp:revision>
  <dc:subject/>
  <dc:title>decizie S.R.I.</dc:title>
</cp:coreProperties>
</file>