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0/C3/4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8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23/20.02.2008,  înregistrată la CNSC sub nr. 2739 din 21.02.2008, depusă de SC EXPERT PROIECT 2002 SRL, cu sediul în Bucureşti, </w:t>
      </w:r>
      <w:r>
        <w:rPr>
          <w:rFonts w:cs="Arial" w:ascii="Verdana" w:hAnsi="Verdana"/>
          <w:bCs/>
          <w:sz w:val="28"/>
          <w:szCs w:val="28"/>
          <w:lang w:val="ro-RO"/>
        </w:rPr>
        <w:t>str. Tudor Arghezi nr. 8-10, UNIMED BUILDING, etaj 6, sectorul 2</w:t>
      </w:r>
      <w:r>
        <w:rPr>
          <w:rFonts w:cs="Arial" w:ascii="Verdana" w:hAnsi="Verdana"/>
          <w:sz w:val="28"/>
          <w:szCs w:val="28"/>
          <w:lang w:val="ro-RO"/>
        </w:rPr>
        <w:t xml:space="preserve">, înmatriculată la Oficiul Registrului Comerţului sub nr. J40/2325/2003, având CUI RO 14329624, reprezentată legal prin administrator-Cristian Borbeli, formulată împotriva deciziei de anulare a procedurii de atribuire emisă de ASOCIAŢIA PRIMĂRIILOR DIN SUDUL OLTENIEI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alea Dunării, localitatea Giurgiţa, judeţul Dolj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licitaţie deschisă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servicii „Achiziţie proiectare şi consultanţă pentru modernizare 25 km drum de exploatare şi înfiinţarea unei baze de utilaje întreţinere drumuri, cod CPV 74232250-1, 74140000-2”</w:t>
      </w:r>
      <w:r>
        <w:rPr>
          <w:rFonts w:cs="Arial" w:ascii="Verdana" w:hAnsi="Verdana"/>
          <w:sz w:val="28"/>
          <w:szCs w:val="28"/>
          <w:lang w:val="ro-RO"/>
        </w:rPr>
        <w:t>, s-a solicitat Consiliului, „anularea deciziei emise de autoritatea contractantă, prin adresa nr. 23/18.02.2008 şi continuarea procedurii de atribuire a contractului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3:00Z</dcterms:created>
  <dc:creator>Luminita Frangu</dc:creator>
  <dc:description/>
  <cp:keywords/>
  <dc:language>en-US</dc:language>
  <cp:lastModifiedBy>Marina Tanase</cp:lastModifiedBy>
  <cp:lastPrinted>2008-03-04T15:12:00Z</cp:lastPrinted>
  <dcterms:modified xsi:type="dcterms:W3CDTF">2008-03-24T06:54:00Z</dcterms:modified>
  <cp:revision>3</cp:revision>
  <dc:subject/>
  <dc:title/>
</cp:coreProperties>
</file>