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061/C3/56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9.03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140/03.03.2008, înregistrată la CNSC sub nr. 3412/03.03.2008, depusă de SC CAMELEON SECURITY SYSTEMS SRL, cu sediul în Bucureşti, str. I.P. Pavlov nr. 62, sector 1, înmatriculată la Oficiul Registrului Comerţului sub nr. J40/17442/2003, având CUI RO16010590, reprezentată prin Ion Popescu – Director General, formulat</w:t>
      </w:r>
      <w:r>
        <w:rPr>
          <w:rFonts w:cs="Verdana" w:ascii="Verdana" w:hAnsi="Verdana"/>
          <w:sz w:val="28"/>
          <w:szCs w:val="28"/>
          <w:lang w:val="ro-RO"/>
        </w:rPr>
        <w:t xml:space="preserve">ă în procedura, cerere de oferte, organizată de SC </w:t>
      </w:r>
      <w:r>
        <w:rPr>
          <w:rFonts w:cs="Arial" w:ascii="Verdana" w:hAnsi="Verdana"/>
          <w:sz w:val="28"/>
          <w:szCs w:val="28"/>
          <w:lang w:val="ro-RO"/>
        </w:rPr>
        <w:t>Filiala pentru Reparaţii şi Servicii</w:t>
      </w:r>
      <w:r>
        <w:rPr>
          <w:rFonts w:cs="Verdana" w:ascii="Verdana" w:hAnsi="Verdana"/>
          <w:sz w:val="28"/>
          <w:szCs w:val="28"/>
          <w:lang w:val="ro-RO"/>
        </w:rPr>
        <w:t xml:space="preserve"> „HIDROSERV” SA SLATINA, cu sediul în Slatina, str. Tudor Vladimirescu nr. 153B, judeţul Olt, în calitate de autoritate contractantă pentru atribuirea contractului de servicii „Servicii de Pază şi Protecţie”, s-a solicitat „anularea actului juridic prin care autoritatea contractantă a efectuat deschiderea şi evaluarea ofertelor” şi reluarea procedurii de atribuire prin descalificarea ofertantului desemnat câştigător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 excepţia lipsei de competenţă materială a sa, invocată de autoritatea contractantă şi în consecinţă, r</w:t>
      </w:r>
      <w:r>
        <w:rPr>
          <w:rFonts w:cs="Arial" w:ascii="Verdana" w:hAnsi="Verdana"/>
          <w:sz w:val="28"/>
          <w:szCs w:val="28"/>
          <w:lang w:val="ro-RO"/>
        </w:rPr>
        <w:t>espinge contestaţia ca inadmisibil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47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44:00Z</dcterms:created>
  <dc:creator>Dan Cranta</dc:creator>
  <dc:description/>
  <cp:keywords/>
  <dc:language>en-US</dc:language>
  <cp:lastModifiedBy>Marina Tanase</cp:lastModifiedBy>
  <cp:lastPrinted>2008-03-06T11:06:00Z</cp:lastPrinted>
  <dcterms:modified xsi:type="dcterms:W3CDTF">2008-03-24T06:54:00Z</dcterms:modified>
  <cp:revision>3</cp:revision>
  <dc:subject/>
  <dc:title/>
</cp:coreProperties>
</file>