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62/C5 /2709/200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19.03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87/02.08.2007, înregistrată la Consiliu sub nr. 12154/06.08.2007, formulată de SC FLORIAN IMPEX SRL, cu sediul în municipiul Oradea, str. Morii nr. 11B, judeţul Bihor, înregistrată la Oficiul Registrului Comerţului sub nr. J05/1770/1991, având CUI R 52336, împotriva „procedurii de atribuire”, prin cerere de oferte, a contractului de achiziţie publică de furnizare „cârnaţi”, cod CPV 15131130-5, organizată de autoritatea contractantă SPITALUL CLINIC DE NEUROLOGIE ŞI PSIHIATRIE, cu sediul în municipiul Ordea, str. Louis Pasteur nr. 26, judeţul Bihor, s-a solicitat anularea procedurii, „anularea procesului verbal al şedinţei de deschidere a ofertelor încheiat la data de 02.07.2007 şi a tuturor actelor emise de autoritatea contractantă” şi „obligarea autorităţii contractante de a organiza o nouă procedură de atribuire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formulată de SC FLORIAN IMPEX SRL în contradictoriu cu SPITALUL CLINIC DE NEUROLOGIE ŞI PSIHIATRIE ca neîntemeiată şi 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54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24:00Z</dcterms:created>
  <dc:creator>Daniela Uifalean</dc:creator>
  <dc:description/>
  <cp:keywords/>
  <dc:language>en-US</dc:language>
  <cp:lastModifiedBy>Viorel Toma</cp:lastModifiedBy>
  <cp:lastPrinted>2008-03-19T10:51:00Z</cp:lastPrinted>
  <dcterms:modified xsi:type="dcterms:W3CDTF">2008-03-24T07:17:00Z</dcterms:modified>
  <cp:revision>40</cp:revision>
  <dc:subject/>
  <dc:title/>
</cp:coreProperties>
</file>