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63/C1/4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9 din 21.02.2008, înregistrată la CNSC cu nr. 2927/25.0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RPAŢI PROIECT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Str. Ştirbei Vodă, nr. 43, Sector 1, înregistrată la ORC sub nr. J40/1815/1991, CUI RO 1590031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 de licitaţie deschisă organizată de autoritatea contractantă CONSILIUL JUDEŢEAN CLUJ, cu sediul în Cluj-Napoca, Str. 21 Decembrie 1989, nr.58, Judeţul Cluj,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Proiectare stadion la standarde internaţionale pe amplasamentul stadionului municipal Ion Moina şi a unei unităţi de cantonament, recuperare fizică şi tratament, centru traning în Comuna Jucu”, cod CPV </w:t>
      </w:r>
      <w:r>
        <w:rPr>
          <w:rFonts w:cs="Arial" w:ascii="Verdana" w:hAnsi="Verdana"/>
          <w:sz w:val="28"/>
          <w:szCs w:val="28"/>
          <w:lang w:val="ro-RO"/>
        </w:rPr>
        <w:t>74200000-1</w:t>
      </w:r>
      <w:r>
        <w:rPr>
          <w:rFonts w:cs="Arial" w:ascii="Verdana" w:hAnsi="Verdana"/>
          <w:sz w:val="28"/>
          <w:szCs w:val="28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licitaţiei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u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e excepţiile privind nulitatea şi tardivitatea  contestaţiei invocate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ARPAŢI PROIE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CONSILIUL JUDEŢEAN CLUJ</w:t>
      </w:r>
      <w:r>
        <w:rPr>
          <w:rFonts w:cs="Arial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2"/>
        </w:numPr>
        <w:shd w:fill="FFFFFF" w:val="clear"/>
        <w:ind w:left="1845" w:right="7" w:hanging="112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procedurii de licitaţie deschisă pentru atribuirea contractului de achiziţie publică în cauză;</w:t>
      </w:r>
    </w:p>
    <w:p>
      <w:pPr>
        <w:pStyle w:val="Normal"/>
        <w:numPr>
          <w:ilvl w:val="0"/>
          <w:numId w:val="2"/>
        </w:numPr>
        <w:shd w:fill="FFFFFF" w:val="clear"/>
        <w:ind w:left="1845" w:right="7" w:hanging="112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solicitarea de reluare a procedurii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76" w:right="92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5:00Z</dcterms:created>
  <dc:creator>Ramona Hatingher</dc:creator>
  <dc:description/>
  <cp:keywords/>
  <dc:language>en-US</dc:language>
  <cp:lastModifiedBy>Florentina Dragan</cp:lastModifiedBy>
  <cp:lastPrinted>2008-03-19T11:01:00Z</cp:lastPrinted>
  <dcterms:modified xsi:type="dcterms:W3CDTF">2008-03-21T08:35:00Z</dcterms:modified>
  <cp:revision>2</cp:revision>
  <dc:subject/>
  <dc:title/>
</cp:coreProperties>
</file>