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64 / C1 / 582 / 62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rolul Consiliului Naţional de Soluţionare a Contestaţiilor au fost înregistrate sub nr. 3513/04.03.2008 şi nr. 3703/ 06.03.2008 contestaţiile formulate de SC FEDERAL AUTO SRL şi SC EXBETON SRL cu privire la procedura de licitaţie deschisă pentru atribuirea contractului de achiziţie publică având ca obiect „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sală de sport şcolară cu nivel de practică sportivă competiţională locală, teren de handbal şi 150 locuri pentru spectatori, </w:t>
      </w:r>
      <w:r>
        <w:rPr>
          <w:rFonts w:cs="Arial" w:ascii="Verdana" w:hAnsi="Verdana"/>
          <w:sz w:val="28"/>
          <w:szCs w:val="28"/>
          <w:lang w:val="ro-RO"/>
        </w:rPr>
        <w:t>în Comuna Remetea, str. Hadnagydomb, nr. 27 din Remetea, jud. Harghita”, organizată de către COMPANIA NAŢIONALĂ DE INVESTIŢII, cu sediul în str. Baldovin Pârcălabul nr. 1 sector 1 Bucureşti,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3513/04.03.2008 formulată de SC FEDERAL AUTO SRL cu sediul în, Târgu Mureş, str. Barajului nr. 1/A, având CUI RO 11401822, înregistrată la ORC sub nr. J26/69/1999, reprezentată legal prin Suciu Gheorghe Adrian – Director General, împotriva deciziei nr. 1535/29.02.2008 emisă de COMPANIA NAŢIONALĂ DE INVESTIŢII, în cadrul procedurii de atribuire a contractului de achiziţie publică mai sus menţionat s-a solicita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22"/>
        <w:ind w:left="34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anularea, comunicării rezultatului procedurii nr. 1535/ 29.02.2008, pentru </w:t>
      </w:r>
      <w:r>
        <w:rPr>
          <w:rFonts w:cs="Verdana" w:ascii="Verdana" w:hAnsi="Verdana"/>
          <w:sz w:val="28"/>
          <w:szCs w:val="28"/>
          <w:lang w:val="ro-RO"/>
        </w:rPr>
        <w:t>nerespectarea prevederile art. 207 alin. (2), lit. d), din OUG 34/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22"/>
        <w:ind w:left="34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obligarea autorităţii aontractante de a reanaliza şi reevalua propunerea tehnică la toate </w:t>
      </w: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ofertele depuse, cu respectarea prevederilor art. 78 alin. (1), (2) şi art. 79 alin. (1), (2) din OUG </w:t>
      </w:r>
      <w:r>
        <w:rPr>
          <w:rFonts w:cs="Verdana" w:ascii="Verdana" w:hAnsi="Verdana"/>
          <w:sz w:val="28"/>
          <w:szCs w:val="28"/>
          <w:lang w:val="ro-RO"/>
        </w:rPr>
        <w:t>34/2006 şi Secţiunea nr.7 din Ordinul 155/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17"/>
        <w:ind w:left="34" w:hanging="0"/>
        <w:jc w:val="both"/>
        <w:rPr/>
      </w:pPr>
      <w:r>
        <w:rPr>
          <w:rFonts w:eastAsia="Verdana" w:cs="Verdana" w:ascii="Verdana" w:hAnsi="Verdana"/>
          <w:spacing w:val="-1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obligarea autorităţii contractante de a respecta, în toată perioada de reevaluare a ofertelor, </w:t>
      </w:r>
      <w:r>
        <w:rPr>
          <w:rFonts w:cs="Verdana" w:ascii="Verdana" w:hAnsi="Verdana"/>
          <w:sz w:val="28"/>
          <w:szCs w:val="28"/>
          <w:lang w:val="ro-RO"/>
        </w:rPr>
        <w:t>a art. 2, alin. (1), lit. b), d), alin. (2), lit. b), f) din OUG 34/2006, a art. 2, alin. (1) şi art. 34, alin. (2) din HG 925/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17"/>
        <w:ind w:left="34"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1"/>
          <w:sz w:val="28"/>
          <w:szCs w:val="28"/>
          <w:lang w:val="ro-RO"/>
        </w:rPr>
        <w:t>considerarea ofertei contestatoarei ca fiind conformă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17"/>
        <w:ind w:left="34"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1"/>
          <w:sz w:val="28"/>
          <w:szCs w:val="28"/>
          <w:lang w:val="ro-RO"/>
        </w:rPr>
        <w:t xml:space="preserve">reevaluarea ofertei contestatoarei, prin aplicarea algoritmului de calcul al criteriului de atribuire, </w:t>
      </w:r>
      <w:r>
        <w:rPr>
          <w:rFonts w:cs="Verdana" w:ascii="Verdana" w:hAnsi="Verdana"/>
          <w:sz w:val="28"/>
          <w:szCs w:val="28"/>
          <w:lang w:val="ro-RO"/>
        </w:rPr>
        <w:t>a procedurii declarate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703/06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XBETON SRL, cu sediul în Gheorgheni str. Kossuth Lajos nr. 242, jud. Harghita, înmatriculată în Registrul Comerţului sub nr. J19/967/1992, având CUI RO 533569, reprezentată legal prin Kodacz Gheorghe – Director General</w:t>
      </w:r>
      <w:r>
        <w:rPr>
          <w:rFonts w:cs="Arial" w:ascii="Verdana" w:hAnsi="Verdana"/>
          <w:sz w:val="28"/>
          <w:szCs w:val="28"/>
          <w:lang w:val="ro-RO"/>
        </w:rPr>
        <w:t>, împotriva comunicării rezultatului emisă de COMPANIA NAŢIONALĂ DE INVESTIŢII în calitate de autoritatea contractantă, în cadrul procedurii mai sus menţionată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anularea comunicării rezultatului procedur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reevalua oferta sa, prin aplicarea algoritmului de atribuire a procedurii declarate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plicarea prevederilor art. 78 şi art. 79 din HG nr. 925/2006, cu respectarea prevederilor art. 59, art. 60 şi art. 61 din OUG nr. 34/2006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582/2008 şi nr.  623/2008 au fost conexate pentru a se pronunţa o soluţie unitară, deoarece acestea sunt formulate în cadrul aceleiaşi proceduri de atribuir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C FEDERAL AUTO SRL în contradictoriu cu autoritatea contractantă COMPANIA NAŢIONALĂ DE INVESTIŢI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 dispune completarea adresei de comunicare a rezultatului procedurii nr.</w:t>
      </w:r>
      <w:r>
        <w:rPr>
          <w:rFonts w:cs="Arial" w:ascii="Verdana" w:hAnsi="Verdana"/>
          <w:bCs/>
          <w:iCs/>
          <w:color w:val="000000"/>
          <w:sz w:val="28"/>
          <w:szCs w:val="28"/>
          <w:lang w:val="ro-RO"/>
        </w:rPr>
        <w:t xml:space="preserve"> 1535/29.02.2008 şi a raportului procedurii nr. 6691/29.02.2008 conform celor dispuse în prezenta motivare în termen de 10 zile de la comunicarea prezente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lovită de nulita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XBETO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MPANIA NAŢIONALĂ DE INVESTI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 3 din OUG nr. 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3:00Z</dcterms:created>
  <dc:creator> </dc:creator>
  <dc:description/>
  <cp:keywords/>
  <dc:language>en-US</dc:language>
  <cp:lastModifiedBy>Florentina Dragan</cp:lastModifiedBy>
  <cp:lastPrinted>2008-03-19T12:42:00Z</cp:lastPrinted>
  <dcterms:modified xsi:type="dcterms:W3CDTF">2008-03-21T08:33:00Z</dcterms:modified>
  <cp:revision>2</cp:revision>
  <dc:subject/>
  <dc:title/>
</cp:coreProperties>
</file>