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065 / 2C2 /41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9.03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înregistrată la Consiliul Naţional de Soluţionare a Contestaţiilor sub nr. 2626/19.02.2008, depusă prin fax si sub nr.2795/22.02.2008, depusă în original de către          SC CAMAND IMPEX SRL, cu sediul în Reşiţa, str.Căminelor, nr.24, judeţul Caraş-Severin, înregistrată la Oficiul Român al Comerţului sub nr. J11/444/1995, având Cod Unic de înregistrare RO 7718513, împotriva rezultatului procedurii, comunicat prin adresa nr. 10607/14.02.2008, emisă de REGIA NAŢIONALĂ A PĂDURILOR –ROMSILVA- DIRECŢIA SILVICĂ REŞIŢA, în calitate de autoritate contractantă, cu sediul în B-dul Magheru nr. 31, sector 1, Bucureşti, în cadrul procedurii de „licitaţie deschisă” pentru atribuirea contractului de achiziţie publică de „reabilitare drum forestier Vadu Rău Murgilă”, cod CPV 45233120-6, s-a solicitat anularea deciziei şi desemnare a ofertei câştigătoare în favoarea sa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Respinge ca nefondată contestaţia formulată de SC CAMAND IMPEX SRL în contradictoriu cu REGIA NAŢIONALĂ A PĂDURILOR –ROMSILVA- DIRECŢIA SILVICĂ REŞIŢA</w:t>
      </w:r>
      <w:r>
        <w:rPr>
          <w:rFonts w:cs="Arial" w:ascii="Verdana" w:hAnsi="Verdana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 xml:space="preserve">Prezenta decizie este obligatorie, în conformitate cu dispoziţiile art. 280 alin. (3) din O.U.G. nr. 34/2006, aprobată prin Legea nr. 337/2006, </w:t>
      </w:r>
      <w:r>
        <w:rPr>
          <w:rFonts w:cs="Arial" w:ascii="Verdana" w:hAnsi="Verdana"/>
          <w:bCs/>
          <w:sz w:val="28"/>
          <w:szCs w:val="28"/>
        </w:rPr>
        <w:t>cu modificările şi completările ulterioare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021" w:gutter="0" w:header="0" w:top="720" w:footer="2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17:00Z</dcterms:created>
  <dc:creator>Alia Mekkaoui</dc:creator>
  <dc:description/>
  <cp:keywords/>
  <dc:language>en-US</dc:language>
  <cp:lastModifiedBy>Carina Zarnescu</cp:lastModifiedBy>
  <dcterms:modified xsi:type="dcterms:W3CDTF">2008-03-24T06:19:00Z</dcterms:modified>
  <cp:revision>61</cp:revision>
  <dc:subject/>
  <dc:title/>
</cp:coreProperties>
</file>