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66/ 2C2 /6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4077/12.03.2008, depusă de către SC OYL COMPANY HOLDING AG SRL, cu sediul în Slobozia, şos. Brăilei nr.1, judeţul Ialomiţa, înregistrată la Oficiul Român al Comerţului sub nr. J21/275/2006, având Cod Unic de înregistrare RO18741783, împotriva documentaţiei de atribuire, emisă de ADMINISTRAŢIA LACURI, PARCURI ŞI AGREMENT BUCUREŞTI, în calitate de autoritate contractantă, cu sediul în Bucureşti, şos.Bucureşti-Ploieşti nr.8B, sector 1, în cadrul procedurii de „licitaţie deschisă” pentru atribuirea contractului de achiziţie publică de „plante perene, trandafiri, arbuşti şi bulboase” cod CPV 02510000-2, 01122100-9, 02513000-3, s-a solicitat eliminarea cerinţelor din documentaţie ce împiedică libera concurenţ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formulată de SC OYL COMPANY HOLDING AG SRL Slobozia în contradictoriu cu ADMINISTRAŢIA LACURI, PARCURI ŞI AGREMENT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9:00Z</dcterms:created>
  <dc:creator>Alia Mekkaoui</dc:creator>
  <dc:description/>
  <cp:keywords/>
  <dc:language>en-US</dc:language>
  <cp:lastModifiedBy>Carina Zarnescu</cp:lastModifiedBy>
  <cp:lastPrinted>2008-03-19T12:45:00Z</cp:lastPrinted>
  <dcterms:modified xsi:type="dcterms:W3CDTF">2008-03-24T06:19:00Z</dcterms:modified>
  <cp:revision>9</cp:revision>
  <dc:subject/>
  <dc:title/>
</cp:coreProperties>
</file>