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067 / 101C7 / 5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105/05."02"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600/05.03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Atecno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bd. 1 Decembrie 1918 nr. 29, ap. 13, Târgu Mureş, judeţul Mureş, CUI 14658236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campus şcolar Grup Şcolar «Sfântu Gheorghe» în Sângeorgiu de Pădure, judeţul Mureş", coduri CPV 45210000-2, 45233160-8, 45310000-3, 45331100-7 şi 45332000-3, cu data de deschidere a ofertelor 06.02.2008</w:t>
      </w:r>
      <w:r>
        <w:rPr>
          <w:rFonts w:cs="Arial" w:ascii="Verdana" w:hAnsi="Verdana"/>
          <w:sz w:val="26"/>
          <w:szCs w:val="26"/>
          <w:lang w:val="ro-RO"/>
        </w:rPr>
        <w:t>, organizată de Primăria Oraşului Sângeorgiu de Pădure, cu sediul în str. Livezilor nr. 6, Sângeorgiu de Pădure, judeţul Mureş, în calitate de autoritate contractantă, contestatoarea a solicitat anularea raportului procedurii de atribuire nr. 666/26.02.2008, respingerea ca neconforme a ofertelor depuse de SC Granit SRL şi SC Izorep SRL, declararea drept câştigătoare a ofertei contestatoarei şi încheierea contractului cu aceast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Atecno SRL</w:t>
      </w:r>
      <w:r>
        <w:rPr>
          <w:rFonts w:cs="Arial" w:ascii="Verdana" w:hAnsi="Verdana"/>
          <w:sz w:val="26"/>
          <w:szCs w:val="26"/>
          <w:lang w:val="ro-RO"/>
        </w:rPr>
        <w:t xml:space="preserve"> nr. 1105/05."02"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666/26.02.2008 şi adresele autorităţii contractante de comunicare către ofertanţi a rezultatului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6) din acelaşi act normativ decide anularea procedurii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campus şcolar Grup Şcolar «Sfântu Gheorghe» în Sângeorgiu de Pădure, judeţul Mureş", cu data de deschidere a ofertelor 06.02.2008</w:t>
      </w:r>
      <w:r>
        <w:rPr>
          <w:rFonts w:cs="Arial" w:ascii="Verdana" w:hAnsi="Verdana"/>
          <w:sz w:val="26"/>
          <w:szCs w:val="26"/>
          <w:lang w:val="ro-RO"/>
        </w:rPr>
        <w:t>, organizată de Primăria Oraşului Sângeorgiu de Pădu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a inadmisibile capetele de cerere privind respingerea ca neconforme a ofertelor depuse de SC Granit SRL şi SC Izorep SRL, declararea drept câştigătoare a ofertei contestatoarei şi încheierea contractului cu aceasta,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Atecno SRL</w:t>
      </w:r>
      <w:r>
        <w:rPr>
          <w:rFonts w:cs="Arial" w:ascii="Verdana" w:hAnsi="Verdana"/>
          <w:sz w:val="26"/>
          <w:szCs w:val="26"/>
          <w:lang w:val="ro-RO"/>
        </w:rPr>
        <w:t xml:space="preserve"> nr. 1105/05."02".2008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nca Constantin</cp:lastModifiedBy>
  <cp:lastPrinted>2008-03-19T15:43:00Z</cp:lastPrinted>
  <dcterms:modified xsi:type="dcterms:W3CDTF">2008-03-24T09:06:00Z</dcterms:modified>
  <cp:revision>1518</cp:revision>
  <dc:subject/>
  <dc:title>C</dc:title>
</cp:coreProperties>
</file>