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68/ C3 /4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SC PLURIDET COMEXIM SRL, cu sediul în  Bucureşti, str. Alexandru Locusteanu nr. 2, bl. 77A, ap. 35, sector 5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40/12129/1998, având CUI RO 11235533, reprezentată prin Iuliana Avacaritei – Director general, a depus contestaţia înregistrată la CNSC sub nr. 3081 din 27.02.2008, împotriva deciziei de atribuire emise de Universitatea „Valahia” din Târgovişt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Târgovişte, bd. Regele Carol I nr. 2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judeţul Dâmboviţa, cod poştal 130024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în cadrul procedurii, cerere de oferte, organizată pentru atribuirea contractului de furnizare „Produse de curăţat, cod CPV 24513000-3”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C PLURIDET COMEXIM SRL pentru lipsa notificării autorităţii contractante în condiţiile prevăzute de art. 271 alin. (2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prevederile art. 280 alin. (3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deciziei se poate formula plângere, în termen de 10 zile de la comunicar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sectPr>
      <w:footerReference w:type="default" r:id="rId3"/>
      <w:type w:val="nextPage"/>
      <w:pgSz w:w="12240" w:h="15840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38:00Z</dcterms:created>
  <dc:creator>Gheorghe Hutanu</dc:creator>
  <dc:description/>
  <cp:keywords/>
  <dc:language>en-US</dc:language>
  <cp:lastModifiedBy>Marina Tanase</cp:lastModifiedBy>
  <cp:lastPrinted>2008-03-19T13:36:00Z</cp:lastPrinted>
  <dcterms:modified xsi:type="dcterms:W3CDTF">2008-03-24T06:55:00Z</dcterms:modified>
  <cp:revision>3</cp:revision>
  <dc:subject/>
  <dc:title/>
</cp:coreProperties>
</file>