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69/C3/52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FN, înregistrată la CNSC sub nr. 3207/28.02.2008, depusă de SC PETROM SA, cu sediul în Calea Dorobanţilor nr. 239, sector 1, cod poştal 010567, Bucureşti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40/8302/1997, având CUI RO 1590082, formulată împotriva deciziei de descalificare a ofertei sale, emisă de UNITATEA MILITARĂ 02574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u sediul în Bucureşti, b-dul Drumul Taberei nr. 7-9, sector 6, în calitate de autoritate contractantă în procedura negociere fără publicarea prealabilă a unui anunţ de participare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organizat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prin intermediul Bursei Române de Mărfuri (BRM), pentru atribuirea contractului de furnizare având ca obiect „Combustibil pentru încălzire-Combustibil tip M, cod CPV 23150000-3”, se solicită Consiliului: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„anularea „Raportului şedinţei de tranzacţionare pe piaţa la disponibil-ringul produselor petroliere din data de 21.02.2008” pentru Ordinul iniţiator nr. 43/14.02.2008;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- „obligarea autorităţii contractante la recunoaşterea conformităţii ofertei </w:t>
      </w:r>
      <w:r>
        <w:rPr>
          <w:rFonts w:cs="Arial" w:ascii="Verdana" w:hAnsi="Verdana"/>
          <w:sz w:val="28"/>
          <w:szCs w:val="28"/>
          <w:lang w:val="ro-RO"/>
        </w:rPr>
        <w:t>SC PETROM 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onform cerinţelor ordinului iniţiator”;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- „reluarea competiţiei, din momentul în care participarea ofertei </w:t>
      </w:r>
      <w:r>
        <w:rPr>
          <w:rFonts w:cs="Arial" w:ascii="Verdana" w:hAnsi="Verdana"/>
          <w:sz w:val="28"/>
          <w:szCs w:val="28"/>
          <w:lang w:val="ro-RO"/>
        </w:rPr>
        <w:t>SC PETROM 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la licitaţia cu strigare, a fost obstrucţionată”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excepţia invocată de autoritatea contractantă privind lipsa competenţei materiale a Consiliului în soluţionare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ca inadmisibil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conform prevederilor art. 280 alin.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47" w:right="68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0:00Z</dcterms:created>
  <dc:creator> </dc:creator>
  <dc:description/>
  <cp:keywords/>
  <dc:language>en-US</dc:language>
  <cp:lastModifiedBy>Marina Tanase</cp:lastModifiedBy>
  <cp:lastPrinted>2008-03-19T13:23:00Z</cp:lastPrinted>
  <dcterms:modified xsi:type="dcterms:W3CDTF">2008-03-24T06:55:00Z</dcterms:modified>
  <cp:revision>3</cp:revision>
  <dc:subject/>
  <dc:title>C</dc:title>
</cp:coreProperties>
</file>