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pPr>
      <w:r>
        <w:rPr>
          <w:rFonts w:cs="Arial" w:ascii="Verdana" w:hAnsi="Verdana"/>
          <w:b/>
          <w:color w:val="000000"/>
          <w:sz w:val="28"/>
          <w:szCs w:val="28"/>
          <w:lang w:val="ro-RO"/>
        </w:rPr>
        <w:t>Nr. 107/ C3 / 4780 - 2007</w:t>
      </w:r>
    </w:p>
    <w:p>
      <w:pPr>
        <w:pStyle w:val="Normal"/>
        <w:jc w:val="center"/>
        <w:rPr/>
      </w:pPr>
      <w:r>
        <w:rPr>
          <w:rFonts w:cs="Arial" w:ascii="Verdana" w:hAnsi="Verdana"/>
          <w:b/>
          <w:color w:val="000000"/>
          <w:sz w:val="28"/>
          <w:szCs w:val="28"/>
          <w:lang w:val="ro-RO"/>
        </w:rPr>
        <w:t xml:space="preserve">Data:14.0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099/06.12.2007 înregistrată la CNSC sub nr. 23926/13.12.2007, depusă de SC RADIO-TEL SRL, cu sediul în Rădăuţi, str. Papetăriei nr. 5, judeţul Suceava, cod poştal 725400, înmatriculată la Oficiul Registrului Comerţului sub nr. J33/1496/1993, având CUI RO 4604212, reprezentată prin Tiberiu Maerean, împotriva deciziei de atribuire emisă în procedura cerere de oferte organizată de Spitalul Judeţean de Urgenţă “Sfântul Ioan cel Nou“, cu sediul în Suceava, b-dul 1 Decembrie nr. 21, judeţul Suceava, pentru atribuirea contractului de lucrări “Execuţia şi montarea tâmplăriei exterioare (ferestre) şi a uşilor cu elemente PVC şi geam termopan, cod CPV 45421150-0”, s-a solicitat anularea deciziei menţionate şi atribuirea în favoarea sa a contractulu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in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8:00Z</dcterms:created>
  <dc:creator> </dc:creator>
  <dc:description/>
  <cp:keywords/>
  <dc:language>en-US</dc:language>
  <cp:lastModifiedBy>Marina Tanase</cp:lastModifiedBy>
  <cp:lastPrinted>2008-01-14T08:12:00Z</cp:lastPrinted>
  <dcterms:modified xsi:type="dcterms:W3CDTF">2008-01-21T09:02:00Z</dcterms:modified>
  <cp:revision>3</cp:revision>
  <dc:subject/>
  <dc:title>decizie S.R.I.</dc:title>
</cp:coreProperties>
</file>