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070/ 2C2 /602</w:t>
      </w:r>
    </w:p>
    <w:p>
      <w:pPr>
        <w:pStyle w:val="Normal"/>
        <w:jc w:val="center"/>
        <w:rPr/>
      </w:pPr>
      <w:r>
        <w:rPr>
          <w:rFonts w:cs="Arial" w:ascii="Verdana" w:hAnsi="Verdana"/>
          <w:b/>
          <w:sz w:val="28"/>
          <w:szCs w:val="28"/>
          <w:lang w:val="ro-RO"/>
        </w:rPr>
        <w:t xml:space="preserve">Data:19.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3626/05.03.2008, depusă de către SC CAIA INTERNATIONAL SRL, cu sediul în Vaslui, str. Walter Maracineanu, bl.103, sc.A, parter, înregistrată la Oficiul Român al Comerţului sub nr. J37/695/1994, având Cod Unic de înregistrare RO 6241148, împotriva deciziei de atribuire comunicată prin adresa nr.6495/29.02.2008, emisă de CASA JUDEŢEANĂ DE ASIGURĂRI DE SĂNĂTATE VASLUI, în calitate de autoritate contractantă, cu sediul în Vaslui, str. Ştefan cel Mare nr.131, judeţul Vaslui, în cadrul procedurii de „cerere de oferte” pentru atribuirea contractului de achiziţie publică de „servicii pază şi protecţie sediul CJAS Vaslui”, cod CPV 74613000-9, s-a solicitat constatarea nelegalităţii şi netemeiniciei acesteia în raport cu documentaţia de atribuire.</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a contestaţia formulată de SC CAIA INTERNATIONAL SRL Vaslui în contradictoriu cu CASA JUDEŢEANĂ DE ASIGURĂRI DE SĂNĂTATE VASLUI</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21:00Z</dcterms:created>
  <dc:creator>Alia Mekkaoui</dc:creator>
  <dc:description/>
  <cp:keywords/>
  <dc:language>en-US</dc:language>
  <cp:lastModifiedBy>Carina Zarnescu</cp:lastModifiedBy>
  <cp:lastPrinted>2008-01-31T16:52:00Z</cp:lastPrinted>
  <dcterms:modified xsi:type="dcterms:W3CDTF">2008-03-24T06:19:00Z</dcterms:modified>
  <cp:revision>3</cp:revision>
  <dc:subject/>
  <dc:title/>
</cp:coreProperties>
</file>