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71/C8/42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638/20.02.2008, depusă prin  e-mail, sub nr. 2676/20.02.2008 depusă prin fax şi sub nr. 2879/25.02.2008, depusă în original, completată prin adresa nr.3689/06.03.2008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GREEN TONER SRL cu sediul în Timişoara, Str. Bucegi, nr. 11, judeţul Timiş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35/640/2004, având Codul Unic de Înregistrare RO1622680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chiziţie comunicat prin adresa nr. 3226/18.02.2008, emisă de către CASA DE ASIGURĂRI DE SĂNĂTATE BUZĂU, </w:t>
      </w:r>
      <w:r>
        <w:rPr>
          <w:rFonts w:cs="Arial" w:ascii="Verdana" w:hAnsi="Verdana"/>
          <w:sz w:val="28"/>
          <w:szCs w:val="28"/>
          <w:lang w:val="ro-RO"/>
        </w:rPr>
        <w:t>cu sediul în Buzău, Str. Crizantemelor, nr. 18, judeţul Buzău, în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cerere de oferte” pentru atribuirea contractului de achiziţie publică de furnizare având ca obiect „Procurarea materialelor consumabile”, s-a solicitat constatarea nelegalităţii deciziei comunicate cu adresa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3226/18.02.2008</w:t>
      </w:r>
      <w:r>
        <w:rPr>
          <w:rFonts w:cs="Arial" w:ascii="Verdana" w:hAnsi="Verdana"/>
          <w:sz w:val="28"/>
          <w:szCs w:val="28"/>
          <w:lang w:val="ro-RO"/>
        </w:rPr>
        <w:t>, precum şi descalificarea ofertei câştigătoare şi a celorlalţi participanţi la procedur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1) şi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espinge ca inadmisibilă contestaţia formulată de SC GREEN TONER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ASA DE ASIGURĂRI DE SĂNĂTATE BUZĂU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964" w:right="510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4:00Z</dcterms:created>
  <dc:creator>Lucica Platica</dc:creator>
  <dc:description/>
  <cp:keywords/>
  <dc:language>en-US</dc:language>
  <cp:lastModifiedBy>lavinia voineci</cp:lastModifiedBy>
  <dcterms:modified xsi:type="dcterms:W3CDTF">2008-03-24T10:39:00Z</dcterms:modified>
  <cp:revision>3</cp:revision>
  <dc:subject/>
  <dc:title>`</dc:title>
</cp:coreProperties>
</file>