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2/ C8 /512</w:t>
      </w:r>
    </w:p>
    <w:p>
      <w:pPr>
        <w:pStyle w:val="Normal"/>
        <w:jc w:val="center"/>
        <w:rPr>
          <w:rFonts w:ascii="Verdana" w:hAnsi="Verdana" w:cs="Arial"/>
          <w:b/>
          <w:b/>
          <w:sz w:val="28"/>
          <w:szCs w:val="28"/>
          <w:lang w:val="ro-RO"/>
        </w:rPr>
      </w:pPr>
      <w:r>
        <w:rPr>
          <w:rFonts w:cs="Arial" w:ascii="Verdana" w:hAnsi="Verdana"/>
          <w:b/>
          <w:sz w:val="28"/>
          <w:szCs w:val="28"/>
          <w:lang w:val="ro-RO"/>
        </w:rPr>
        <w:t>Data: 19.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183/28.02.2008, formulată de către Asociaţia FRANZ KASSECKER GmbH şi BILFINGER BERGER BAUGESELLSCHAFT mbH, cu sediul în Egererstrasse 36, D 95652 Waldsassen, Germania, respectiv în Diefenbachgasse 5, A-1150, Viena, Austria, cu sediul ales în Bucureşti, str. G-ral Constantin Budişteanu nr. 28C, et. 5, sector 1 – sediul SCA „Radnoczy&amp;Menzer – NOERR STIEFENHOFER LUTZ, împotriva rezultatului procedurii de atribuire a contractului de achiziţie publică în favoarea SC Arcada Company SA&amp;SC Constructii Feroviare SRL Joint Venture, comunicat prin adresele nr. 18/291/18.02.2008, respectiv 18/293/18.02.2008, emise de COMPANIA NAŢIONALĂ DE CĂI FERATE „CFR” SA, în calitate de autoritate contractantă, cu sediul în Bucureşti, Bd. Dinicu Golescu nr. 38, sector 1, cod poştal 010873, în cadrul procedurii de atribuire a contractului de lucrări „Reabilitarea liniei de cale ferată Bucureşti-Braşov, tronsonul Câmpina-Predeal”, s-a solicitat revocarea deciziilor de atribuire menţionate mai sus şi respingerea ofertei SC Arcada Company SA&amp;SC Constructii Feroviare SRL Joint Ventu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1) şi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cu modificările şi completările ulterioare</w:t>
      </w:r>
      <w:r>
        <w:rPr>
          <w:rFonts w:cs="Arial" w:ascii="Verdana" w:hAnsi="Verdana"/>
          <w:bCs/>
          <w:sz w:val="28"/>
          <w:szCs w:val="28"/>
          <w:lang w:val="ro-RO"/>
        </w:rPr>
        <w:t xml:space="preserve">, pentru considerentele evocate în motivare, </w:t>
      </w:r>
      <w:r>
        <w:rPr>
          <w:rFonts w:cs="Arial" w:ascii="Verdana" w:hAnsi="Verdana"/>
          <w:sz w:val="28"/>
          <w:szCs w:val="28"/>
          <w:lang w:val="ro-RO"/>
        </w:rPr>
        <w:t>respinge contestaţia formulată de Asociaţia FRANZ KASSECKER GmbH şi BILFINGER BERGER BAUGESELLSCHAFT mbH în contradictoriu cu COMPANIA NAŢIONALĂ DE CĂI FERATE „CFR” SA, ca inadmisibilă,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191" w:gutter="0" w:header="0" w:top="107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ragraf1">
    <w:name w:val="paragraf1"/>
    <w:basedOn w:val="DefaultParagraphFont"/>
    <w:qFormat/>
    <w:rPr>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01:00Z</dcterms:created>
  <dc:creator>Lucica Platica</dc:creator>
  <dc:description/>
  <cp:keywords/>
  <dc:language>en-US</dc:language>
  <cp:lastModifiedBy>lavinia voineci</cp:lastModifiedBy>
  <dcterms:modified xsi:type="dcterms:W3CDTF">2008-03-24T10:34:00Z</dcterms:modified>
  <cp:revision>8</cp:revision>
  <dc:subject/>
  <dc:title/>
</cp:coreProperties>
</file>