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a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lang w:val="ro-RO"/>
        </w:rPr>
      </w:pPr>
      <w:r>
        <w:rPr>
          <w:rFonts w:cs="Arial" w:ascii="Verdana" w:hAnsi="Verdana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74/C1/5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3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50 din 29.02.2008, înregistrată la CNSC cu nr. 3435/03.03.2008, formulată de SC CONTEC FOODS SRL, cu sediul în Com. Afumaţi, Şos. Bucureşti-Urziceni, nr. 89, Judeţul Ilfov, înregistrată la ONRC sub nr. J23/537/2001, având  CUI RO 14041515, reprezentată legal prin d-l Ivănel Nicolae - Director Vanzări, împotriva adresei de comunicarea a rezultatului procedurii, emisă de autoritatea contractantă SPITALUL CLINIC DE URGENŢĂ BUCUREŞTI, cu sediul în Bucureşti, Şos. Pantelimon, nr.340-342, Sector 2, în cadrul procedurii de cerere de oferte pentru atribuirea contractului de achiziţie publică având ca obiect „Furnizare produse - alimente</w:t>
      </w:r>
      <w:r>
        <w:rPr>
          <w:rFonts w:cs="Arial" w:ascii="Verdana" w:hAnsi="Verdana"/>
          <w:bCs/>
          <w:sz w:val="28"/>
          <w:szCs w:val="28"/>
        </w:rPr>
        <w:t xml:space="preserve">”, cod CPV 15000000-8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tuturor actelor emise de autoritatea contractantă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comunicării rezultatului procedur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să reanalizeze toate documentele aferente ofertei SC CONTEC FOODS SRL.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excepţia privind tardivitatea  contestaţiei invocate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SC CONTEC FOODS SRL în contradictoriu cu autoritatea contractantă SPITALUL CLINIC DE URGENŢĂ BUCUREŞTI</w:t>
      </w:r>
      <w:r>
        <w:rPr>
          <w:rFonts w:cs="Arial" w:ascii="Verdana" w:hAnsi="Verdana"/>
          <w:bCs/>
          <w:sz w:val="28"/>
          <w:szCs w:val="28"/>
          <w:lang w:val="ro-RO"/>
        </w:rPr>
        <w:t>, astfel:</w:t>
      </w:r>
    </w:p>
    <w:p>
      <w:pPr>
        <w:pStyle w:val="Normal"/>
        <w:numPr>
          <w:ilvl w:val="0"/>
          <w:numId w:val="1"/>
        </w:numPr>
        <w:shd w:fill="FFFFFF" w:val="clear"/>
        <w:ind w:left="1845" w:right="7" w:hanging="1125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u privire la solicitarea de anulare a comunicării rezultatului procedurii;</w:t>
      </w:r>
    </w:p>
    <w:p>
      <w:pPr>
        <w:pStyle w:val="Normal"/>
        <w:numPr>
          <w:ilvl w:val="0"/>
          <w:numId w:val="1"/>
        </w:numPr>
        <w:shd w:fill="FFFFFF" w:val="clear"/>
        <w:ind w:left="1845" w:right="7" w:hanging="1125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u privire la obligarea autorităţii contractante să reanalizeze ofertele;  </w:t>
      </w:r>
    </w:p>
    <w:p>
      <w:pPr>
        <w:pStyle w:val="Normal"/>
        <w:numPr>
          <w:ilvl w:val="0"/>
          <w:numId w:val="1"/>
        </w:numPr>
        <w:shd w:fill="FFFFFF" w:val="clear"/>
        <w:ind w:left="1845" w:right="7" w:hanging="1125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solicitarea de anulare a tuturor actelor emise de autoritatea contractantă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dispune anularea raportului procedurii nr. 29/ 25.02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analizarea ofertelor se va efectua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0"/>
          <w:szCs w:val="20"/>
          <w:lang w:val="ro-RO"/>
        </w:rPr>
      </w:pPr>
      <w:r>
        <w:rPr>
          <w:rFonts w:cs="Arial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09" w:right="874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5"/>
        </w:tabs>
        <w:ind w:left="1845" w:hanging="1125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5:00Z</dcterms:created>
  <dc:creator>Ramona Hatingher</dc:creator>
  <dc:description/>
  <cp:keywords/>
  <dc:language>en-US</dc:language>
  <cp:lastModifiedBy>Florentina Dragan</cp:lastModifiedBy>
  <cp:lastPrinted>2008-03-19T15:07:00Z</cp:lastPrinted>
  <dcterms:modified xsi:type="dcterms:W3CDTF">2008-03-21T08:35:00Z</dcterms:modified>
  <cp:revision>2</cp:revision>
  <dc:subject/>
  <dc:title>CONSILIUL   NAŢIONAL   DE SOLUŢIONARE A CONTESTAŢIILOR</dc:title>
</cp:coreProperties>
</file>