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5/C8/7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102/12.03.2008, formulată de </w:t>
      </w:r>
      <w:r>
        <w:rPr>
          <w:rFonts w:cs="Arial" w:ascii="Verdana" w:hAnsi="Verdana"/>
          <w:sz w:val="28"/>
          <w:szCs w:val="28"/>
          <w:lang w:val="ro-RO"/>
        </w:rPr>
        <w:t>SC LEADER A.T.E.C. SRL, cu sediul  în Bucureşti, str. Menuetului nr. 4, sector 1, având Cod Unic de Înregistrare RO 22504114, înregistrată la Oficiul Registrului Comerţului sub nr. J40/18418/200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i nr. 4763/11.03.2008, emisă de PRIMĂRIA MUNICIPIULUI ALEXANDRIA, în calitate de autoritate contractantă, cu sediul în Alexandria, str. Dunării nr. 139, judeţul Teleorman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ţie deschisă” pentru atribuirea contractului de achiziţie publică de „Servicii de consultanţă (asistenţă tehnică) pentru întocmirea documentaţiei de co-finanţare din fonduri europene, obţinerea, monitorizarea finanţării şi implementarea managementului”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la rel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 ca inadmisibilă </w:t>
      </w:r>
      <w:r>
        <w:rPr>
          <w:rFonts w:cs="Arial" w:ascii="Verdana" w:hAnsi="Verdana"/>
          <w:sz w:val="28"/>
          <w:szCs w:val="28"/>
          <w:lang w:val="ro-RO"/>
        </w:rPr>
        <w:t>contestaţia formulată de SC LEADER A.T.E.C.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ALEXANDRIA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1191" w:gutter="0" w:header="0" w:top="107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5:00Z</dcterms:created>
  <dc:creator>Lucica Platica</dc:creator>
  <dc:description/>
  <cp:keywords/>
  <dc:language>en-US</dc:language>
  <cp:lastModifiedBy>lavinia voineci</cp:lastModifiedBy>
  <dcterms:modified xsi:type="dcterms:W3CDTF">2008-03-24T10:41:00Z</dcterms:modified>
  <cp:revision>4</cp:revision>
  <dc:subject/>
  <dc:title/>
</cp:coreProperties>
</file>