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76/172 C4/2417</w:t>
      </w:r>
    </w:p>
    <w:p>
      <w:pPr>
        <w:pStyle w:val="Normal"/>
        <w:jc w:val="center"/>
        <w:rPr/>
      </w:pPr>
      <w:r>
        <w:rPr>
          <w:rFonts w:cs="Arial" w:ascii="Verdana" w:hAnsi="Verdana"/>
          <w:b/>
          <w:sz w:val="28"/>
          <w:szCs w:val="28"/>
          <w:lang w:val="ro-RO"/>
        </w:rPr>
        <w:t>Data: 19.03.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1600 din 23.07.2007, înregistrată la Consiliul Naţional de Soluţionare a Contestaţiilor cu nr. 10915 din 24.07.2007, depusă de S.C. Viola Total S.R.L. cu sediul în Bucuresti, str. Dealul Tugulea, nr. 1, bl. M18, ap. 13, sector 6, punct de lucru în str. Sg. C-tin Boghiu nr. 12B, sector 1,</w:t>
      </w:r>
      <w:r>
        <w:rPr>
          <w:rFonts w:cs="Arial" w:ascii="Arial" w:hAnsi="Arial"/>
          <w:sz w:val="28"/>
          <w:szCs w:val="28"/>
          <w:lang w:val="ro-RO"/>
        </w:rPr>
        <w:t xml:space="preserve"> </w:t>
      </w:r>
      <w:r>
        <w:rPr>
          <w:rFonts w:cs="Arial" w:ascii="Verdana" w:hAnsi="Verdana"/>
          <w:sz w:val="28"/>
          <w:szCs w:val="28"/>
          <w:lang w:val="ro-RO"/>
        </w:rPr>
        <w:t xml:space="preserve">înregistrată la Oficiul Registrului Comerţului cu nr. J40/8444/1996, CUI RO 3200534, impotriva deciziei emise de catre S.C. Apa Nova S.A., cu sediul în Bucuresti, str. Aristide Demetriade, nr. 2, sector 1, in calitate de autoritate contractantă, in cadrul procedurii de licitatie deschisa organizata in vederea atribuirii contractului de achizitie publica avand ca obiect „aparatura si mobilier de laborator, lot 2”, s-a solicitat anularea deciziei de respingere a ofertei depuse de contestatoare pentru lotul 2 si a deciziei de anulare a procedurii de atribuire pentru lotul 2 şi dispunerea continuarii procedurii de atribuire a contractului de achizitie publica.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ă contestaţia depusă.</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pentru parti, în conformitate cu dispoziţiile art. 280 alin. (1)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10:00Z</dcterms:created>
  <dc:creator>Adriana Vancica</dc:creator>
  <dc:description/>
  <cp:keywords/>
  <dc:language>en-US</dc:language>
  <cp:lastModifiedBy>Marieta Dregot</cp:lastModifiedBy>
  <dcterms:modified xsi:type="dcterms:W3CDTF">2008-03-24T10:38:00Z</dcterms:modified>
  <cp:revision>13</cp:revision>
  <dc:subject/>
  <dc:title/>
</cp:coreProperties>
</file>