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79/175 C4/3010</w:t>
      </w:r>
    </w:p>
    <w:p>
      <w:pPr>
        <w:pStyle w:val="Normal"/>
        <w:jc w:val="center"/>
        <w:rPr>
          <w:rFonts w:ascii="Verdana" w:hAnsi="Verdana" w:cs="Arial"/>
          <w:b/>
          <w:b/>
          <w:sz w:val="28"/>
          <w:szCs w:val="28"/>
          <w:lang w:val="ro-RO"/>
        </w:rPr>
      </w:pPr>
      <w:r>
        <w:rPr>
          <w:rFonts w:cs="Arial" w:ascii="Verdana" w:hAnsi="Verdana"/>
          <w:b/>
          <w:sz w:val="28"/>
          <w:szCs w:val="28"/>
          <w:lang w:val="ro-RO"/>
        </w:rPr>
        <w:t>Data: 20.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32 din 21.08.2007, înregistrată la Consiliul Naţional de Soluţionare a Contestaţiilor cu nr. 13635 din 22.08.2007, depusă de S.C. Dor Invest S.R.L. cu sediul în Comăneşti, str. Supanului, nr. 11, judeţul Bacău</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04/1091/1995, CUI RO 7712898, împotriva licitaţiei şi a raportului procedurii organizate de către Compania Naţională „Poşta Română” S.A.-Direcţia Regională de Poştă Iaşi, cu sediul în Iaşi, str. Cuza Vodă, nr. 3, judeţul Iaşi, în calitate de autoritate contractantă, în cadrul procedurii de licitaţie deschisă, organizată pentru atribuirea contractului având ca obiect „lemn de foc, cod CPV 02130000-4”, s-a solicitat constatarea nulităţii Procedurii de licitaţie TIS 187/2007 şi a Raportului procedurii, înregistrat cu nr. 28052/16.08.2007 de către Compania Naţională „Poşta Română” S.A. Direcţia Regională de Poştă Iaşi şi anularea licitaţiei sau, în subsidiar, obligarea Comisiei de evaluare la reevaluarea ofertelor, conform documentaţiei de atribuire şi la întocmirea corectă a Raportului procedurii, respectând prevederile O.U.G. 34/2006.</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 xml:space="preserve">În baza art. 278 alin. (5)  </w:t>
      </w:r>
      <w:r>
        <w:rPr>
          <w:rFonts w:cs="Verdana" w:ascii="Verdana" w:hAnsi="Verdana"/>
          <w:color w:val="000000"/>
          <w:sz w:val="28"/>
          <w:szCs w:val="28"/>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rPr>
        <w:t xml:space="preserve"> respinge ca nefondate capetele de cerere privind</w:t>
      </w:r>
      <w:r>
        <w:rPr>
          <w:rFonts w:cs="Verdana" w:ascii="Verdana" w:hAnsi="Verdana"/>
        </w:rPr>
        <w:t xml:space="preserve"> </w:t>
      </w:r>
      <w:r>
        <w:rPr>
          <w:rFonts w:cs="Arial" w:ascii="Verdana" w:hAnsi="Verdana"/>
          <w:sz w:val="28"/>
          <w:szCs w:val="28"/>
          <w:lang w:val="ro-RO"/>
        </w:rPr>
        <w:t>constatarea nulităţii Procedurii de licitaţie TIS 187/2007 şi a Raportului procedurii, înregistrat cu nr. 28052/16.08.2007 de către Compania Naţională „Poşta Română” S.A. Direcţia Regională de Poştă Iaşi şi, în subsidiar, obligarea Comisiei de evaluare la reevaluarea ofertelor şi la întocmirea corectă a Raportului procedurii, şi ca inadmisibil capătul de cerere privind anularea licitaţiei.</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8:00Z</dcterms:created>
  <dc:creator> </dc:creator>
  <dc:description/>
  <cp:keywords/>
  <dc:language>en-US</dc:language>
  <cp:lastModifiedBy>Marieta Dregot</cp:lastModifiedBy>
  <cp:lastPrinted>2007-06-05T16:40:00Z</cp:lastPrinted>
  <dcterms:modified xsi:type="dcterms:W3CDTF">2008-03-24T10:39:00Z</dcterms:modified>
  <cp:revision>21</cp:revision>
  <dc:subject/>
  <dc:title>p</dc:title>
</cp:coreProperties>
</file>