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8/5C5/4634/2007</w:t>
      </w:r>
    </w:p>
    <w:p>
      <w:pPr>
        <w:pStyle w:val="Normal"/>
        <w:jc w:val="center"/>
        <w:rPr/>
      </w:pPr>
      <w:r>
        <w:rPr>
          <w:rFonts w:cs="Arial" w:ascii="Verdana" w:hAnsi="Verdana"/>
          <w:b/>
          <w:sz w:val="28"/>
          <w:szCs w:val="28"/>
          <w:lang w:val="ro-RO"/>
        </w:rPr>
        <w:t xml:space="preserve">Data: 14.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721/03.12.2007, înregistrată la Consiliu sub nr. 23267/06.12.2007, formulată şi precizată prin scrisoarea nr. 758/21.12.2007 înregistrată la C.N.S.C. sub nr. 24730/27.12.2007 de S.C. ADIDRAD COM S.R.L., cu sediul în Craiova, Str. Calea Severinului nr. 48C, Judeţul Dolj, înregistrată la Oficiul Registrului Comerţului de pe lângă Tribunalul Dolj sub nr. J16/924/1996, CUI 13458124, împotriva procedurii de desfăşurare a licitaţiei publice cu strigare pentru vânzarea deşeurilor provenite din activitatea proprie din ziua de 30.11.2007, organizată de COMPANIA NAŢIONALĂ DE TRANSPORT AL ENERGIEI ELECTRICE TRANSELECTRICA S.A. – SUCURSALA DE TRANSPORT CRAIOVA cu sediul în Craiova, str. Brestei nr.5, Judeţul Dolj, s-a solicitat „anularea rezultatelor licitaţiei din 30.11.2007 şi organizarea unei noi proceduri de achiziţie publică”.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S.C. ADIDRAD COM S.R.L., cu sediul în Craiova, Str. Calea Severinului nr. 48C, Judeţul Dolj, în contradictoriu cu COMPANIA NAŢIONALĂ DE TRANSPORT AL ENERGIEI ELECTRICE TRANSELECTRICA S.A. – SUCURSALA DE TRANSPORT CRAIOVA cu sediul în Craiova, str. Brestei nr.5, Judeţul Dolj ca inadmisibil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43:00Z</dcterms:created>
  <dc:creator>Felicia Ciopeica</dc:creator>
  <dc:description/>
  <cp:keywords/>
  <dc:language>en-US</dc:language>
  <cp:lastModifiedBy>Viorel Toma</cp:lastModifiedBy>
  <cp:lastPrinted>2008-01-11T12:31:00Z</cp:lastPrinted>
  <dcterms:modified xsi:type="dcterms:W3CDTF">2008-01-21T07:31:00Z</dcterms:modified>
  <cp:revision>27</cp:revision>
  <dc:subject/>
  <dc:title/>
</cp:coreProperties>
</file>