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80/ C6 /684</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23/11.03.2008, înregistrată la C.N.S.C. cu nr.3991 din 11.03.2008, S.C. UTIMEX MAG S.R.L., cu sediul în Dr. Tr. Severin, Str. Cicero nr.54, jud. Mehedinţi, înregistrată la Oficiul Registrului Comerţului sub nr.J25/727/2005, C.U.I. RO 18254746, a contestat documentaţia de atribuire emisă de REGIA AUTONOMĂ PENTRU ACTIVITĂŢI NUCLEARE, în calitate de autoritate contractantă, în cadrul procedurii de atribuire, prin licitaţie deschisă, pe loturi, a contractului de servicii având ca obiect ,,Transport auto cărbune energetic”, solicitând: modificarea şi completarea documentaţiei de atribuire constând în „fişa de date a achiziţiei, acordul cadru de lucrări, contractul de lucrări şi a caietelor de sarcini”; anularea procedurii de atribuire şi obligarea autorităţii contractante la stabilirea unei alte date până la care reprezentanţii legali ai acesteia să fie obligaţi să modifice documentaţia de atribuire; suspendarea procedurii de atribuire; şi plata cheltuielilor de judecată.</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nefondat, capătul de cerere privind  remedierea documentaţiei de atribuire, din contestaţia formulată de S.C. UTIMEX MAG S.R.L., cu sediul în Dr. Tr. Severin, Str. Cicero nr.54, jud. Mehedinţi, în contradictoriu cu REGIA AUTONOMĂ PENTRU ACTIVITĂŢI NUCLEARE, cu sediul în Dr. Tr. Severin, Str. N. Iorga nr.1, jud. Mehedin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privind anularea procedurii de atribuire şi obligarea autorităţii contractante la stabilirea unei alte date până la care reprezentanţii legali ai acesteia să fie obligaţi să modifice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privind plata cheltuielilor ocazionate de soluţionarea contestaţiei, formulată de S.C. UTIMEX MAG S.R.L., ca nefondată.</w:t>
      </w:r>
    </w:p>
    <w:p>
      <w:pPr>
        <w:pStyle w:val="Normal"/>
        <w:ind w:firstLine="720"/>
        <w:jc w:val="both"/>
        <w:rPr/>
      </w:pPr>
      <w:r>
        <w:rPr>
          <w:rFonts w:cs="Arial" w:ascii="Verdana" w:hAnsi="Verdana"/>
          <w:sz w:val="28"/>
          <w:szCs w:val="28"/>
          <w:lang w:val="ro-RO"/>
        </w:rPr>
        <w:t>Respinge, ca nefondată, cererea de sancţionare a S.C. UTIMEX MAG S.R.L. pentru exercitarea abuzivă a dreptului de a depune contestaţii, formulată de  REGIA AUTONOMĂ PENTRU ACTIVITĂŢI NUCLE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21:00Z</dcterms:created>
  <dc:creator>sile</dc:creator>
  <dc:description/>
  <cp:keywords/>
  <dc:language>en-US</dc:language>
  <cp:lastModifiedBy>Cristina Solea</cp:lastModifiedBy>
  <cp:lastPrinted>2008-03-19T08:36:00Z</cp:lastPrinted>
  <dcterms:modified xsi:type="dcterms:W3CDTF">2008-03-24T13:07:00Z</dcterms:modified>
  <cp:revision>25</cp:revision>
  <dc:subject/>
  <dc:title>CONSILIUL   NAŢIONAL   DE SOLUŢIONARE A CONTESTAŢIILOR</dc:title>
</cp:coreProperties>
</file>