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081/5C5/727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3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428/13.03.2008, înregistrată la CNSC sub nr. 4229/14.03.2008, formulată de către S.C. SERVICII SALUBRITATE BUCUREŞTI S.A., cu sediul în municipiul Bucureşti,  şoseaua Bucureşti -  Ploieşti, nr. 17, sector 1,  înregistrată la Oficiul Registrului Comerţului cu nr. J40 / 3525 / 2000, având CUI RO 12900081 împotriva documentaţiei de atribuire din cadrul  procedurii de atribuire,  prin licitaţie deschisă, a contractului de achiziţie publică de „servicii de salubritate pe raza administrativă a sectorului 1 al municipiului Bucureşti”,  organizată de autoritatea contractantă CONSILIUL LOCAL AL SECTORULUI 1 – PRIMĂRIA SECTORULUI 1 BUCUREŞTI, cu sediul în municipiul Bucureşti, b-dul Banu Manta nr. 9, sector 1, s-a solicitat „anularea aplicării procedurii de atribuire a contractului de prestare servicii de salubrizare pe raza administrativă a sectorului 1 al municipiului Bucureşt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ab/>
        <w:t>Respinge contestaţia formulată S.C. SERVICII SALUBRITATE BUCUREŞTI S.A., cu sediul în municipiul Bucureşti,  şoseaua Bucureşti -  Ploieşti, nr. 17, sector 1, în contradictoriu cu autoritatea contractantă CONSILIUL LOCAL AL SECTORULUI 1 – PRIMĂRIA SECTORULUI 1 BUCUREŞTI, cu sediul în municipiul Bucureşti, b-dul Banu Manta nr. 9, sector 1, ca tardivă şi 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54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13:00Z</dcterms:created>
  <dc:creator>Maria Gheorghe </dc:creator>
  <dc:description/>
  <cp:keywords/>
  <dc:language>en-US</dc:language>
  <cp:lastModifiedBy>Viorel Toma</cp:lastModifiedBy>
  <cp:lastPrinted>2008-03-20T09:24:00Z</cp:lastPrinted>
  <dcterms:modified xsi:type="dcterms:W3CDTF">2008-03-24T07:17:00Z</dcterms:modified>
  <cp:revision>312</cp:revision>
  <dc:subject/>
  <dc:title/>
</cp:coreProperties>
</file>